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1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рамма «Основы православной этики и эстетики»</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ListParagraph"/>
        <w:numPr>
          <w:ilvl w:val="0"/>
          <w:numId w:val="11"/>
        </w:numPr>
        <w:spacing w:lineRule="auto" w:line="240" w:before="60" w:after="60"/>
        <w:contextualSpacing/>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снование написания и изучения данного курса</w:t>
      </w:r>
      <w:r>
        <w:rPr>
          <w:rFonts w:cs="Times New Roman" w:ascii="Times New Roman" w:hAnsi="Times New Roman"/>
          <w:color w:val="000000"/>
          <w:sz w:val="24"/>
          <w:szCs w:val="24"/>
          <w:lang w:eastAsia="ru-RU"/>
        </w:rPr>
        <w:t xml:space="preserve">: детская пытливость, любознательность ума, чистота помыслов, желание узнать себя, окружающий мир, тайны мироздания плюс любовь педагога к детям, к миру, к Родине, ее истокам, традициям, истории, честность, трудолюбие, эрудиция, грамотность, высокая нравственность и ответственность. </w:t>
      </w:r>
    </w:p>
    <w:p>
      <w:pPr>
        <w:pStyle w:val="ListParagraph"/>
        <w:spacing w:lineRule="auto" w:line="240" w:before="60" w:after="60"/>
        <w:ind w:left="92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color w:val="000000"/>
          <w:sz w:val="24"/>
          <w:szCs w:val="24"/>
          <w:lang w:eastAsia="ru-RU"/>
        </w:rPr>
        <w:t xml:space="preserve">II. </w:t>
      </w:r>
      <w:r>
        <w:rPr>
          <w:rFonts w:cs="Times New Roman" w:ascii="Times New Roman" w:hAnsi="Times New Roman"/>
          <w:b/>
          <w:bCs/>
          <w:i/>
          <w:iCs/>
          <w:color w:val="000000"/>
          <w:sz w:val="24"/>
          <w:szCs w:val="24"/>
          <w:lang w:eastAsia="ru-RU"/>
        </w:rPr>
        <w:t>Цели и задачи всего курса:</w:t>
      </w:r>
      <w:r>
        <w:rPr>
          <w:rFonts w:cs="Times New Roman" w:ascii="Times New Roman" w:hAnsi="Times New Roman"/>
          <w:color w:val="000000"/>
          <w:sz w:val="24"/>
          <w:szCs w:val="24"/>
          <w:lang w:eastAsia="ru-RU"/>
        </w:rPr>
        <w:t xml:space="preserve"> </w:t>
      </w:r>
    </w:p>
    <w:p>
      <w:pPr>
        <w:pStyle w:val="Normal"/>
        <w:numPr>
          <w:ilvl w:val="0"/>
          <w:numId w:val="10"/>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к общечеловеческим ценностям культуры как материализации Божьего Духа в человеческом обществе; </w:t>
      </w:r>
    </w:p>
    <w:p>
      <w:pPr>
        <w:pStyle w:val="Normal"/>
        <w:numPr>
          <w:ilvl w:val="0"/>
          <w:numId w:val="10"/>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ответственного, любящего и хорошо знающего родную культуру, родной язык гражданина Отечества; </w:t>
      </w:r>
    </w:p>
    <w:p>
      <w:pPr>
        <w:pStyle w:val="Normal"/>
        <w:numPr>
          <w:ilvl w:val="0"/>
          <w:numId w:val="10"/>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уждение и воспитание в каждом ребенке совести, развития добрых чувств, качеств, действий по отношению к себе, ближним, к Отечеству, к планете Земля, ко Вселенной; </w:t>
      </w:r>
    </w:p>
    <w:p>
      <w:pPr>
        <w:pStyle w:val="Normal"/>
        <w:numPr>
          <w:ilvl w:val="0"/>
          <w:numId w:val="10"/>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для обновленной России культурных, духовно-нравственных граждан Отечества, способных самостоятельно осваивать духовные ценности культуры через познание истории. </w:t>
      </w:r>
    </w:p>
    <w:p>
      <w:pPr>
        <w:pStyle w:val="Normal"/>
        <w:spacing w:lineRule="auto" w:line="240" w:before="60" w:after="60"/>
        <w:rPr/>
      </w:pPr>
      <w:r>
        <w:rPr>
          <w:rFonts w:cs="Times New Roman" w:ascii="Times New Roman" w:hAnsi="Times New Roman"/>
          <w:b/>
          <w:bCs/>
          <w:color w:val="000000"/>
          <w:sz w:val="24"/>
          <w:szCs w:val="24"/>
          <w:lang w:eastAsia="ru-RU"/>
        </w:rPr>
        <w:t>Цели и задачи I года обучения:</w:t>
      </w:r>
      <w:r>
        <w:rPr>
          <w:rFonts w:cs="Times New Roman" w:ascii="Times New Roman" w:hAnsi="Times New Roman"/>
          <w:color w:val="000000"/>
          <w:sz w:val="24"/>
          <w:szCs w:val="24"/>
          <w:lang w:eastAsia="ru-RU"/>
        </w:rPr>
        <w:t xml:space="preserve"> </w:t>
      </w:r>
    </w:p>
    <w:p>
      <w:pPr>
        <w:pStyle w:val="Normal"/>
        <w:numPr>
          <w:ilvl w:val="0"/>
          <w:numId w:val="7"/>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духовно-нравственными, общечеловеческими культурными ценностями Священной Истории как источника познания жизни, добра, света, любви, ценности жизни, бесконечности Вселенной и Вечности, бессмертия, природы, ее творца и человека.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Ключевые понят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тхий Завет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ый Завет </w:t>
      </w:r>
    </w:p>
    <w:p>
      <w:pPr>
        <w:pStyle w:val="Normal"/>
        <w:spacing w:lineRule="auto" w:line="240" w:before="60" w:after="60"/>
        <w:ind w:firstLine="200"/>
        <w:rPr/>
      </w:pPr>
      <w:r>
        <w:rPr>
          <w:rFonts w:cs="Times New Roman" w:ascii="Times New Roman" w:hAnsi="Times New Roman"/>
          <w:i/>
          <w:iCs/>
          <w:color w:val="000000"/>
          <w:sz w:val="24"/>
          <w:szCs w:val="24"/>
          <w:lang w:eastAsia="ru-RU"/>
        </w:rPr>
        <w:t>Обретение любви к Богу, к миру, человечеству, к истории</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жидаемый результат:</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духовно-сердечное ощущение себя в мире через познание азов Библейской истории в самых общих чертах, формирование у каждого ребенка жажды познания Божьей Истины, Евангелия, стремление к Свету, Истине, Добру, Любви, Вечност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Цели и задачи II года обучения:</w:t>
      </w:r>
      <w:r>
        <w:rPr>
          <w:rFonts w:cs="Times New Roman" w:ascii="Times New Roman" w:hAnsi="Times New Roman"/>
          <w:color w:val="000000"/>
          <w:sz w:val="24"/>
          <w:szCs w:val="24"/>
          <w:lang w:eastAsia="ru-RU"/>
        </w:rPr>
        <w:t xml:space="preserve"> </w:t>
      </w:r>
    </w:p>
    <w:p>
      <w:pPr>
        <w:pStyle w:val="Normal"/>
        <w:numPr>
          <w:ilvl w:val="0"/>
          <w:numId w:val="8"/>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устройства своего духовного организма – духа и души; </w:t>
      </w:r>
    </w:p>
    <w:p>
      <w:pPr>
        <w:pStyle w:val="Normal"/>
        <w:numPr>
          <w:ilvl w:val="0"/>
          <w:numId w:val="8"/>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цели и смысла жизни Вселенной, Земли, каждого человека; </w:t>
      </w:r>
    </w:p>
    <w:p>
      <w:pPr>
        <w:pStyle w:val="Normal"/>
        <w:numPr>
          <w:ilvl w:val="0"/>
          <w:numId w:val="8"/>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основных нравственных категорий таких, как Любовь, Добро, Зло и их природы, проявление и освоение их на практике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Ключевые понят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в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бро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ло </w:t>
      </w:r>
    </w:p>
    <w:p>
      <w:pPr>
        <w:pStyle w:val="Normal"/>
        <w:spacing w:lineRule="auto" w:line="240" w:before="60" w:after="60"/>
        <w:ind w:firstLine="200"/>
        <w:rPr/>
      </w:pPr>
      <w:r>
        <w:rPr>
          <w:rFonts w:cs="Times New Roman" w:ascii="Times New Roman" w:hAnsi="Times New Roman"/>
          <w:i/>
          <w:iCs/>
          <w:color w:val="000000"/>
          <w:sz w:val="24"/>
          <w:szCs w:val="24"/>
          <w:lang w:eastAsia="ru-RU"/>
        </w:rPr>
        <w:t>Обретение себ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жидаемый результат:</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ые шаги к обретению самого себя через познание механизма жизни, его основных нравственных категорий, их сущности, и познание своего собственного духовного, душевного механизма, организма.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Цели и задачи III года обучения:</w:t>
      </w:r>
      <w:r>
        <w:rPr>
          <w:rFonts w:cs="Times New Roman" w:ascii="Times New Roman" w:hAnsi="Times New Roman"/>
          <w:color w:val="000000"/>
          <w:sz w:val="24"/>
          <w:szCs w:val="24"/>
          <w:lang w:eastAsia="ru-RU"/>
        </w:rPr>
        <w:t xml:space="preserve"> </w:t>
      </w:r>
    </w:p>
    <w:p>
      <w:pPr>
        <w:pStyle w:val="Normal"/>
        <w:numPr>
          <w:ilvl w:val="0"/>
          <w:numId w:val="4"/>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паломничество» к истокам, святыням любимой, великой Родины; </w:t>
      </w:r>
    </w:p>
    <w:p>
      <w:pPr>
        <w:pStyle w:val="Normal"/>
        <w:numPr>
          <w:ilvl w:val="0"/>
          <w:numId w:val="4"/>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ние своей малой Родины, ее ценностей и ценностей малой ячейки общества – семьи как основы государства и мира.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Ключевые понят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Родин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тыни Родин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ая Родин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ья </w:t>
      </w:r>
    </w:p>
    <w:p>
      <w:pPr>
        <w:pStyle w:val="Normal"/>
        <w:spacing w:lineRule="auto" w:line="240" w:before="60" w:after="60"/>
        <w:ind w:firstLine="200"/>
        <w:rPr/>
      </w:pPr>
      <w:r>
        <w:rPr>
          <w:rFonts w:cs="Times New Roman" w:ascii="Times New Roman" w:hAnsi="Times New Roman"/>
          <w:i/>
          <w:iCs/>
          <w:color w:val="000000"/>
          <w:sz w:val="24"/>
          <w:szCs w:val="24"/>
          <w:lang w:eastAsia="ru-RU"/>
        </w:rPr>
        <w:t>Обретение любви к Родине, к святым, к семье</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жидаемый результат:</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вь к Родине, природе; уважение к святыням; трепетное отношение к малой Родине, ценностям семьи, рода; к отечественным и семейным традициям, обычаям; стремление принести пользу Отечеству, народу, семье, школе, людям.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Цели и задачи IV года обучения:</w:t>
      </w:r>
      <w:r>
        <w:rPr>
          <w:rFonts w:cs="Times New Roman" w:ascii="Times New Roman" w:hAnsi="Times New Roman"/>
          <w:color w:val="000000"/>
          <w:sz w:val="24"/>
          <w:szCs w:val="24"/>
          <w:lang w:eastAsia="ru-RU"/>
        </w:rPr>
        <w:t xml:space="preserve"> </w:t>
      </w:r>
    </w:p>
    <w:p>
      <w:pPr>
        <w:pStyle w:val="Normal"/>
        <w:numPr>
          <w:ilvl w:val="0"/>
          <w:numId w:val="6"/>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едение во Храмы религий, искусства, общества, слова и приобщение к радости Праздников духа и тела; введение в «роскошь человеческого общения» в радость жизни на земле к обретению радости вечной жизни.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Ключевые понят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рковь – основа обществ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ика взаимных отношений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усство и м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и </w:t>
      </w:r>
    </w:p>
    <w:p>
      <w:pPr>
        <w:pStyle w:val="Normal"/>
        <w:spacing w:lineRule="auto" w:line="240" w:before="60" w:after="60"/>
        <w:ind w:firstLine="200"/>
        <w:rPr/>
      </w:pPr>
      <w:r>
        <w:rPr>
          <w:rFonts w:cs="Times New Roman" w:ascii="Times New Roman" w:hAnsi="Times New Roman"/>
          <w:i/>
          <w:iCs/>
          <w:color w:val="000000"/>
          <w:sz w:val="24"/>
          <w:szCs w:val="24"/>
          <w:lang w:eastAsia="ru-RU"/>
        </w:rPr>
        <w:t>Обретение духовной культуры, радости жизни, гармонии, красоты</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жидаемый результат:</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лание стать членом Вселенской Церкви, Церкви своего народа, государства, Родины, предков, первые шаги к ним; ощутить радость человеческого общения через любовь к Богу, к ближним и «дальним»; сделать первые шаги в храм настоящего, высокого искусства, искусства красоты и гармонии; через познание сути праздников обрести вечную радость души и духа, чтобы каждый день был праздником, праздником земли и неба.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среднего и старшего звена обучения и просвещения:</w:t>
      </w:r>
      <w:r>
        <w:rPr>
          <w:rFonts w:cs="Times New Roman" w:ascii="Times New Roman" w:hAnsi="Times New Roman"/>
          <w:color w:val="000000"/>
          <w:sz w:val="24"/>
          <w:szCs w:val="24"/>
          <w:lang w:eastAsia="ru-RU"/>
        </w:rPr>
        <w:t xml:space="preserve"> </w:t>
      </w:r>
    </w:p>
    <w:p>
      <w:pPr>
        <w:pStyle w:val="ListParagraph"/>
        <w:numPr>
          <w:ilvl w:val="0"/>
          <w:numId w:val="1"/>
        </w:numPr>
        <w:spacing w:lineRule="auto" w:line="240" w:before="60" w:after="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снове полученных знаний, умений, навыков развивать душевный, духовный, нравственный механизм (потенциал) и организм, используя фундамент священной истории и ее законов как вечной ценности для всех времен и народностей; формировать гармонически развитую личность, патриота своего Отечества, своего народа, человечества и Вселенной, приобщая к радости жизни. </w:t>
      </w:r>
    </w:p>
    <w:p>
      <w:pPr>
        <w:pStyle w:val="Normal"/>
        <w:spacing w:lineRule="auto" w:line="240" w:before="60" w:after="60"/>
        <w:ind w:firstLine="200"/>
        <w:rPr/>
      </w:pPr>
      <w:r>
        <w:rPr>
          <w:rFonts w:cs="Times New Roman" w:ascii="Times New Roman" w:hAnsi="Times New Roman"/>
          <w:i/>
          <w:iCs/>
          <w:color w:val="000000"/>
          <w:sz w:val="24"/>
          <w:szCs w:val="24"/>
          <w:lang w:eastAsia="ru-RU"/>
        </w:rPr>
        <w:t>Обретение, воскрешение Святой Руси и ее святого народа, радости жизни на земле; обретение вечной жизни, бессмерт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жидаемый результат</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ие Солнца Правды; светлого будущего; Истины, Любви, Веры, Надежды и непреходящей радости жизни; победа над злом и смертью. </w:t>
      </w:r>
    </w:p>
    <w:p>
      <w:pPr>
        <w:pStyle w:val="Normal"/>
        <w:spacing w:lineRule="auto" w:line="240" w:before="300" w:after="14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Программа «Основы православной этики и эстетики»</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Пояснительная записка</w:t>
      </w:r>
      <w:r>
        <w:rPr>
          <w:rFonts w:cs="Times New Roman" w:ascii="Times New Roman" w:hAnsi="Times New Roman"/>
          <w:color w:val="000000"/>
          <w:sz w:val="24"/>
          <w:szCs w:val="24"/>
          <w:lang w:eastAsia="ru-RU"/>
        </w:rPr>
        <w:t xml:space="preserve">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деморализации и дегуманизации общества, которые мы наблюдаем сегодня, чрезвычайно актуальна проблема духовно-нравственного воспитания детей.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рела необходимость в целостной системе духовного воспитания учащихся, с помощью которой ученик мог бы постич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годня особенно нужна активная работа разума и души ребенка, чтобы процесс освоения духовности был не кратковременным и стихийным, а глубоким и долговременны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Основы православной этики и эстетки» имеет культурологическую направленность.</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 основу взята программа «Основы духовной культуры», которая доработана для воспитанников нашего центра. .Данная программа – гуманистическая система воспитания. Она вбирает в себя благотворные источники этического знания о человеке, которые мы черпаем в духовном потенциале Библии, религиозных учений, духовной литературы, на протяжении тысячелетий игравших существенную роль в усвоении народом общечеловеческих ценностей; в народной педагогике, вобравшей в себя духовной созерцание народных традиций, праздников, фольклорного наследия; в духовном богатстве произведений искусства, в которых художники воплотили свое представление о должном, об идеале.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йтмотивом программы выступает отношение к миру: школьник вместе с педагогом познает мир, взаимодействует с миром, старается полюбить этот мир и выстроить свою жизнь в согласии с этим миром.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ой программы является созидание, а не разрушение, где вместо борьбы с недостатками формируются достоинства, которые вытесняют недостатк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i/>
          <w:color w:val="000000"/>
          <w:sz w:val="24"/>
          <w:szCs w:val="24"/>
          <w:lang w:eastAsia="ru-RU"/>
        </w:rPr>
        <w:t>Достойную жизнь человека определяют ключевые ценности</w:t>
      </w:r>
      <w:r>
        <w:rPr>
          <w:rFonts w:cs="Times New Roman" w:ascii="Times New Roman" w:hAnsi="Times New Roman"/>
          <w:color w:val="000000"/>
          <w:sz w:val="24"/>
          <w:szCs w:val="24"/>
          <w:lang w:eastAsia="ru-RU"/>
        </w:rPr>
        <w:t xml:space="preserve">: </w:t>
      </w:r>
    </w:p>
    <w:p>
      <w:pPr>
        <w:pStyle w:val="Normal"/>
        <w:numPr>
          <w:ilvl w:val="0"/>
          <w:numId w:val="9"/>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рода, Космос, вселенная – как дом человечества; </w:t>
      </w:r>
    </w:p>
    <w:p>
      <w:pPr>
        <w:pStyle w:val="Normal"/>
        <w:numPr>
          <w:ilvl w:val="0"/>
          <w:numId w:val="9"/>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ловек как феномен мира; </w:t>
      </w:r>
    </w:p>
    <w:p>
      <w:pPr>
        <w:pStyle w:val="Normal"/>
        <w:numPr>
          <w:ilvl w:val="0"/>
          <w:numId w:val="9"/>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общества, гражданственность, патриотизм, героизм; </w:t>
      </w:r>
    </w:p>
    <w:p>
      <w:pPr>
        <w:pStyle w:val="Normal"/>
        <w:numPr>
          <w:ilvl w:val="0"/>
          <w:numId w:val="9"/>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 жизни, достойный человека и понятия добра, зла, любви, совести, истины, красоты; </w:t>
      </w:r>
    </w:p>
    <w:p>
      <w:pPr>
        <w:pStyle w:val="Normal"/>
        <w:numPr>
          <w:ilvl w:val="0"/>
          <w:numId w:val="9"/>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ый, внутренний мир «Я».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воспитательный процесс выстраивается как логическое восхождение от возраста к возрасту, каждый новый шаг – ступенька вверх в духовном и физическом становлении.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фессиональная работа по программе требует определенной профессиональной образованности и обученности педагога, отбора материала и средств воздействия, воспитания, выработки знаний, умений и навыков в реальной жизни на ее высоком уровне культуры.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ть культуры – говорит И. Кант - в общественной ценности человека». Понятие «ценность» является ключевым звеном в освоении мира, своего рода эталоном должного.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ествуют различные виды духовных ценностей: </w:t>
      </w:r>
    </w:p>
    <w:p>
      <w:pPr>
        <w:pStyle w:val="Normal"/>
        <w:numPr>
          <w:ilvl w:val="0"/>
          <w:numId w:val="3"/>
        </w:numPr>
        <w:spacing w:lineRule="auto" w:line="240" w:before="0" w:after="0"/>
        <w:ind w:left="600" w:hanging="360"/>
        <w:rPr/>
      </w:pPr>
      <w:r>
        <w:rPr>
          <w:rFonts w:cs="Times New Roman" w:ascii="Times New Roman" w:hAnsi="Times New Roman"/>
          <w:i/>
          <w:iCs/>
          <w:color w:val="000000"/>
          <w:sz w:val="24"/>
          <w:szCs w:val="24"/>
          <w:lang w:eastAsia="ru-RU"/>
        </w:rPr>
        <w:t>аксиологический</w:t>
      </w:r>
      <w:r>
        <w:rPr>
          <w:rFonts w:cs="Times New Roman" w:ascii="Times New Roman" w:hAnsi="Times New Roman"/>
          <w:color w:val="000000"/>
          <w:sz w:val="24"/>
          <w:szCs w:val="24"/>
          <w:lang w:eastAsia="ru-RU"/>
        </w:rPr>
        <w:t xml:space="preserve"> – обращение личности к высшим духовным ценностям; </w:t>
      </w:r>
    </w:p>
    <w:p>
      <w:pPr>
        <w:pStyle w:val="Normal"/>
        <w:numPr>
          <w:ilvl w:val="0"/>
          <w:numId w:val="3"/>
        </w:numPr>
        <w:spacing w:lineRule="auto" w:line="240" w:before="0" w:after="200"/>
        <w:ind w:left="600" w:hanging="360"/>
        <w:rPr/>
      </w:pPr>
      <w:r>
        <w:rPr>
          <w:rFonts w:cs="Times New Roman" w:ascii="Times New Roman" w:hAnsi="Times New Roman"/>
          <w:i/>
          <w:iCs/>
          <w:color w:val="000000"/>
          <w:sz w:val="24"/>
          <w:szCs w:val="24"/>
          <w:lang w:eastAsia="ru-RU"/>
        </w:rPr>
        <w:t>гносеологический</w:t>
      </w:r>
      <w:r>
        <w:rPr>
          <w:rFonts w:cs="Times New Roman" w:ascii="Times New Roman" w:hAnsi="Times New Roman"/>
          <w:color w:val="000000"/>
          <w:sz w:val="24"/>
          <w:szCs w:val="24"/>
          <w:lang w:eastAsia="ru-RU"/>
        </w:rPr>
        <w:t xml:space="preserve"> – включение личности в процесс познания высших ценностей; </w:t>
      </w:r>
    </w:p>
    <w:p>
      <w:pPr>
        <w:pStyle w:val="Normal"/>
        <w:numPr>
          <w:ilvl w:val="0"/>
          <w:numId w:val="3"/>
        </w:numPr>
        <w:spacing w:lineRule="auto" w:line="240" w:before="0" w:after="200"/>
        <w:ind w:left="600" w:hanging="360"/>
        <w:rPr/>
      </w:pPr>
      <w:r>
        <w:rPr>
          <w:rFonts w:cs="Times New Roman" w:ascii="Times New Roman" w:hAnsi="Times New Roman"/>
          <w:i/>
          <w:iCs/>
          <w:color w:val="000000"/>
          <w:sz w:val="24"/>
          <w:szCs w:val="24"/>
          <w:lang w:eastAsia="ru-RU"/>
        </w:rPr>
        <w:t>когнитивный</w:t>
      </w:r>
      <w:r>
        <w:rPr>
          <w:rFonts w:cs="Times New Roman" w:ascii="Times New Roman" w:hAnsi="Times New Roman"/>
          <w:color w:val="000000"/>
          <w:sz w:val="24"/>
          <w:szCs w:val="24"/>
          <w:lang w:eastAsia="ru-RU"/>
        </w:rPr>
        <w:t xml:space="preserve"> – познание личностью через призму высших ценностей самой себя, своих возможностей; </w:t>
      </w:r>
    </w:p>
    <w:p>
      <w:pPr>
        <w:pStyle w:val="Normal"/>
        <w:numPr>
          <w:ilvl w:val="0"/>
          <w:numId w:val="3"/>
        </w:numPr>
        <w:spacing w:lineRule="auto" w:line="240" w:before="0" w:after="200"/>
        <w:ind w:left="600" w:hanging="360"/>
        <w:rPr/>
      </w:pPr>
      <w:r>
        <w:rPr>
          <w:rFonts w:cs="Times New Roman" w:ascii="Times New Roman" w:hAnsi="Times New Roman"/>
          <w:i/>
          <w:iCs/>
          <w:color w:val="000000"/>
          <w:sz w:val="24"/>
          <w:szCs w:val="24"/>
          <w:lang w:eastAsia="ru-RU"/>
        </w:rPr>
        <w:t>ориентационный</w:t>
      </w:r>
      <w:r>
        <w:rPr>
          <w:rFonts w:cs="Times New Roman" w:ascii="Times New Roman" w:hAnsi="Times New Roman"/>
          <w:color w:val="000000"/>
          <w:sz w:val="24"/>
          <w:szCs w:val="24"/>
          <w:lang w:eastAsia="ru-RU"/>
        </w:rPr>
        <w:t xml:space="preserve"> – выявление ядра нравственной ориентации человека, его отношения к окружающему миру, людям, самому себе; </w:t>
      </w:r>
    </w:p>
    <w:p>
      <w:pPr>
        <w:pStyle w:val="Normal"/>
        <w:numPr>
          <w:ilvl w:val="0"/>
          <w:numId w:val="3"/>
        </w:numPr>
        <w:spacing w:lineRule="auto" w:line="240" w:before="0" w:after="280"/>
        <w:ind w:left="600" w:hanging="360"/>
        <w:rPr/>
      </w:pPr>
      <w:r>
        <w:rPr>
          <w:rFonts w:cs="Times New Roman" w:ascii="Times New Roman" w:hAnsi="Times New Roman"/>
          <w:i/>
          <w:iCs/>
          <w:color w:val="000000"/>
          <w:sz w:val="24"/>
          <w:szCs w:val="24"/>
          <w:lang w:eastAsia="ru-RU"/>
        </w:rPr>
        <w:t>результативный</w:t>
      </w:r>
      <w:r>
        <w:rPr>
          <w:rFonts w:cs="Times New Roman" w:ascii="Times New Roman" w:hAnsi="Times New Roman"/>
          <w:color w:val="000000"/>
          <w:sz w:val="24"/>
          <w:szCs w:val="24"/>
          <w:lang w:eastAsia="ru-RU"/>
        </w:rPr>
        <w:t xml:space="preserve"> – механизм становления структуры человеческого Я.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ностные ориентации определяют процесс духовно-нравственного развития личности. Усвоение молодым человеком общечеловеческих норм нравственности – важный этап формирования моральной культуры личност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Методика духовно-нравственных занятий с учащимися</w:t>
      </w:r>
      <w:r>
        <w:rPr>
          <w:rFonts w:cs="Times New Roman" w:ascii="Times New Roman" w:hAnsi="Times New Roman"/>
          <w:color w:val="000000"/>
          <w:sz w:val="24"/>
          <w:szCs w:val="24"/>
          <w:lang w:eastAsia="ru-RU"/>
        </w:rPr>
        <w:t xml:space="preserve">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ка духовных занятий с детьми ориентирована на возрастные особенности учащихся.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боте с младшими школьниками акцент делается на желание быть хорошим, свойственное детям данного возраста. В процессе занятий важно ориентироваться на характерное для младшего школьника внимание к нравственной стороне поступка, желание дать ему моральную оценку, получить оценку окружающих.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а и организация опосредованных высказываний о себе и своих проблемах через введенных в урок нарисованных человечков, через продолженные предложения.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уктивна и созданная ситуация нравственного выбора в процессе игры, анализа ситуаций, решения педагогических задач. Можно использовать серию рисунков, отражающих атмосферу в классе, в семье, символические знаки, выражающие самооценку.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главных компонентов системы воспитания духовной культуры школьников является повседневная методика «этической зарядки».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ическая зарядка» – это эмоциональный импульс доброжелательного отношения к данному уроку, ко всей программе, к изучаемому материалу, к учителю, друг к другу. Это своего рода настрой «духовного организма» на определенную волну восприятия и реакции. Это настрой своего духовного инструмента для хорошего исполнения художественного творческого урока мастером-учителем. Без этой «зарядки», без этого настроя никакой учитель любой категории не сможет сыграть даже хорошей отличной «партитуры» заранее сочиненного плана и хода урока.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ическая зарядка» – это своеобразная психологическая установка, ориентирующая школьников на доброжелательность, уважение к уроку, друг к другу, к учителю, к своей школе, к родителям, ко всему доброму, светлому. </w:t>
      </w:r>
    </w:p>
    <w:p>
      <w:pPr>
        <w:pStyle w:val="Normal"/>
        <w:spacing w:lineRule="auto" w:line="240" w:before="0" w:after="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гим компонентом данной системы духовно-нравственного воспитания должна быть внеурочная домашняя деятельность с этической направленностью, логически включенная в учебно-воспитательный процесс школы. Главное здесь - организация разностороннего общения детей с родителями, со своими родственниками дома, в свободное от школьных занятий время. Это и совместное чтение стихов, духовной литературы, анализ художественных изобразительных произведений, икон, исполнение рисунков, схем, «карт», «древ», как например, «родословное древо», «древо жизни», «древо государства» и др.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утри такой деятельности заложена возможность познания самого себя, другого человека, своих родителей, родственников, своей Родины, устройства мироздания. Здесь вырабатываются способности и умения сравнивать, анализировать, обобщать поступки других и собственные, видеть их духовно-нравственное содержание, оценивать его и внедрять в повседневную жизнь – учить этими знаниями и ценностями.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м ярче и композиционно разнообразнее построена данная деятельность, тем больше влияние на эмоциональную сторону личности, эффективнее результат.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Принципы реализации системного подхода к воспитанию основ духовной культуры школьников</w:t>
      </w:r>
      <w:r>
        <w:rPr>
          <w:rFonts w:cs="Times New Roman" w:ascii="Times New Roman" w:hAnsi="Times New Roman"/>
          <w:color w:val="000000"/>
          <w:sz w:val="24"/>
          <w:szCs w:val="24"/>
          <w:lang w:eastAsia="ru-RU"/>
        </w:rPr>
        <w:t xml:space="preserve">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сс реализации системного подхода в педагогической практике позволяет вычленить, систематизировать и усовершенствовать наиболее эффективные методические формы и приемы воспитательного воздействия, используемые как на уроках, так и во внеурочное время. </w:t>
      </w:r>
    </w:p>
    <w:p>
      <w:pPr>
        <w:pStyle w:val="Normal"/>
        <w:spacing w:lineRule="auto" w:line="240" w:before="0" w:after="0"/>
        <w:ind w:firstLine="1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опыта творчески работающих педагогов дает возможность сформулировать следующие принципы обеспечения эффективной деятельности по воспитанию духовной культуры школьников: </w:t>
      </w:r>
    </w:p>
    <w:p>
      <w:pPr>
        <w:pStyle w:val="Normal"/>
        <w:numPr>
          <w:ilvl w:val="0"/>
          <w:numId w:val="5"/>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субъективной позиции ребенка. </w:t>
      </w:r>
    </w:p>
    <w:p>
      <w:pPr>
        <w:pStyle w:val="Normal"/>
        <w:numPr>
          <w:ilvl w:val="0"/>
          <w:numId w:val="5"/>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становление духовной культуры предполагает желание детей к самоопределению, самосовершенствованию, самовоспитанию. Необходимо на уроках создавать педагогические ситуации, условия для принятия самостоятельного решения, поступка, нравственного выбора, нравственной оценки, самооценки. Поэтому на уроках по духовно-нравственному воспитанию должны преобладать методики, акцентирующие стремление ребенка самостоятельно действовать, решать задачи, выбирать. Учителю отводится роль опосредствующего звена, его задача своевременно и грамотно помочь ученику выстроить пути собственного духовно-нравственного развития, поощрить, ободрить, поддержать его устремления, создать ситуацию успеха. </w:t>
      </w:r>
    </w:p>
    <w:p>
      <w:pPr>
        <w:pStyle w:val="Normal"/>
        <w:numPr>
          <w:ilvl w:val="0"/>
          <w:numId w:val="5"/>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школьниками ценности человеческой личности, самооценки как основы духовно-нравственного развития. </w:t>
      </w:r>
    </w:p>
    <w:p>
      <w:pPr>
        <w:pStyle w:val="Normal"/>
        <w:numPr>
          <w:ilvl w:val="0"/>
          <w:numId w:val="5"/>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ая культура сориентирована на восприятие индивидом каждого человека как носителя «внутреннего нравственного закона». Это должно определять ценностные ориентации школьников, значимость нравственных критериев, незыблемость нравственных принципов. </w:t>
      </w:r>
    </w:p>
    <w:p>
      <w:pPr>
        <w:pStyle w:val="Normal"/>
        <w:numPr>
          <w:ilvl w:val="0"/>
          <w:numId w:val="5"/>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этической, духовной рефлексии учащихся.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ждое занятие должно быть построено с позиций взаимосвязи: </w:t>
      </w:r>
    </w:p>
    <w:p>
      <w:pPr>
        <w:pStyle w:val="Normal"/>
        <w:numPr>
          <w:ilvl w:val="0"/>
          <w:numId w:val="2"/>
        </w:numPr>
        <w:spacing w:lineRule="auto" w:line="240" w:before="0" w:after="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я, </w:t>
      </w:r>
    </w:p>
    <w:p>
      <w:pPr>
        <w:pStyle w:val="Normal"/>
        <w:numPr>
          <w:ilvl w:val="0"/>
          <w:numId w:val="2"/>
        </w:numPr>
        <w:spacing w:lineRule="auto" w:line="240" w:before="0" w:after="20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вства, </w:t>
      </w:r>
    </w:p>
    <w:p>
      <w:pPr>
        <w:pStyle w:val="Normal"/>
        <w:numPr>
          <w:ilvl w:val="0"/>
          <w:numId w:val="2"/>
        </w:numPr>
        <w:spacing w:lineRule="auto" w:line="240" w:before="0" w:after="280"/>
        <w:ind w:left="60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едение.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живание детьми конструируемых педагогом ситуаций, коллизий, игровых приемов.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ind w:firstLine="20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Логика курса</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ика данного кура заключается в повышении духовного и нравственного облика школьников, чтоб они смогли стать зрелыми личностями, верными супругами, любящими родителями и ответственными гражданами. Изучая этот курс, школьники смогут понять, что же такое нравственность, духовность. Хотелось бы, чтобы дети выработали в себе такие нравственные качества, как честность, чистота, праведность, бескорыстие, ответственность, самоконтроль, независимость, целостность, а также приобщились к важнейшим этическим ценностям – любви, уважению, послушанию, терпимости, верности, состраданию, вежливости.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цессе прохождения этого курса дети могут осознать уникальность их личности и их внутренней жизни, понять, что значит быть человеком, по-настоящему научиться любить и ценить жизнь.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Рекомендации учителям</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Целью занятий не может являться механическое заучивание заданного урока, обсуждение и чуткое отношение к каждому ученику является основным методом.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озникновение дискуссий и неприятие определенных идей не является признаком педагогической неудачи. Должна быть свобода выбора наиболее оптимальных решений сложной нравственной проблем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еподавание материала не должно стать методом принуждения учеников, необходимы раздумья и осмысление проблем.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лжны быть хорошие, сердечные отношения между учителем, учеником и их родителями.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Учителям, преподающим духовность, нравственность, надо ответить себе на вопросы: «Преподаю ли я доктрины или размышляю, советуюсь, делюсь опытом, сомневаюсь, ищу? Сухо ли излагаю материал? Насколько близко к жизни моих учеников то, о чем я говорю с ними? Как я отношусь к тому, что преподаю? Что меня больше всего беспокоит?»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Ключевая роль принадлежит личности учителя, его моральному облику,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мировоззрению. Учитель духовности не может быть, не имеет права быть безнравственным во всей своей жизн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сновные правила на уроках духовности</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строить себя на урок до начала урок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Быть опрятным.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держать в порядке класс, личные вещи, рабочее место.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блюдать тишину.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аботать сообщ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Слушать друг друга (не перебивать, не кричат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Не «якать», не тянуть руку.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Не ябедничать, не делать замечаний друг другу.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омогать друг другу, выручать, но не подсказывать и не выкрикиват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Не отвлекать друг друг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Создать в классе такую атмосферу, чтобы все могли честно и откровенно высказать свои мысли по теме урока, не боясь насмешек.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Быть раскованным, но не наглым и бессовестным.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ценивание</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ценки за усвоение нравственно-этических, духовных знаний должны быть только положительными.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Идеальным решением самих учащихся было бы изучение курса самоусовершенствования, удовольствия, радости успеха, без формального оценивания.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озможно самооценивание или устная оценка класса, группы.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Методы обучен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олевые игр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лассный круг.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едение творческого дневника (2-3-4 класс).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ись своих размышлений, вопросов, общения с собой, рисунки, сбор репродукций, открыток, марок, письма родным, друзьям, учителю.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невники личные, сокровенные. Доступ к ним возможен самым близким людям – родителям, родственникам, учителю.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искуссии, поощрение нравственных размышлений учеников.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ассматривание нравственных духовных проблем из реальной жизни учеников.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Рассказы учителя из личной жизни.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Создать исповедальную атмосферу между учеником и учителем. Учитель должен стать «духовником учеников.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i/>
          <w:iCs/>
          <w:color w:val="000000"/>
          <w:sz w:val="24"/>
          <w:szCs w:val="24"/>
          <w:lang w:eastAsia="ru-RU"/>
        </w:rPr>
        <w:t>Групповое обучение</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заимопомощ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ружеские отношения.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Забота друг о друге, товарищество.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Терпимость к «слабачкам»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остижение общей цели.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омощь отстающим, робким.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i/>
          <w:iCs/>
          <w:color w:val="000000"/>
          <w:sz w:val="24"/>
          <w:szCs w:val="24"/>
          <w:lang w:eastAsia="ru-RU"/>
        </w:rPr>
        <w:t>Правила группового объединения:</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ъединяться тихо и быстро.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зять сразу необходимое для работ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Говорить тихо, не мешать другим.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Ждать указания учителя.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лушать друг друга.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бсуждать только задание, не отвлекаться от темы.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Твердо помнить задание.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rPr/>
      </w:pPr>
      <w:r>
        <w:rPr>
          <w:rFonts w:cs="Times New Roman" w:ascii="Times New Roman" w:hAnsi="Times New Roman"/>
          <w:b/>
          <w:bCs/>
          <w:i/>
          <w:iCs/>
          <w:color w:val="000000"/>
          <w:sz w:val="24"/>
          <w:szCs w:val="24"/>
          <w:lang w:eastAsia="ru-RU"/>
        </w:rPr>
        <w:t>Обобщающие рекомендации учителю нравственности и духовности</w:t>
      </w:r>
      <w:r>
        <w:rPr>
          <w:rFonts w:cs="Times New Roman" w:ascii="Times New Roman" w:hAnsi="Times New Roman"/>
          <w:color w:val="000000"/>
          <w:sz w:val="24"/>
          <w:szCs w:val="24"/>
          <w:lang w:eastAsia="ru-RU"/>
        </w:rPr>
        <w:t xml:space="preserve">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ыть для учеников заботливым воспитателем, служить для них примером, любить детей и уважать каждого из них.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евратить класс в дружный коллектив, раскрыть особенности каждого, дать возможность раскрыться, почувствовать себя человеком, личностью.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здать в классе демократическую атмосферу, самостоятельность и ответственность всех и каждого.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Утвердить нравственную, духовную дисциплину в классе. Отработать правила поведения на уроке.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ладить систему нравственного, духовного воспитания по всей школьной программе на всех уроках.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Выработать общие правила и их неукоснительное соблюдение. Контроль.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Воспитать в школьниках уважение к учебе, как к первому труду.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Учить сопереживать друг другу, проблемам в семье, в стране, в мире.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Учить детей умению разрешать конфликты, достойно выходить из конфликтных ситуаций.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Научить школьников заботиться друг о друге всегда и везде.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Создать в школе хороший нравственный духовный климат. </w:t>
      </w:r>
    </w:p>
    <w:p>
      <w:pPr>
        <w:pStyle w:val="Normal"/>
        <w:spacing w:lineRule="auto" w:line="240" w:before="60" w:after="60"/>
        <w:ind w:firstLine="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ривлекать родителей, ветеранов, героев, современных передовых людей, людей духовной сферы к помощи в нравственном и духовном воспитании детей – будущего нашей Родины.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8910" w:type="dxa"/>
        <w:jc w:val="left"/>
        <w:tblInd w:w="-224" w:type="dxa"/>
        <w:tblLayout w:type="fixed"/>
        <w:tblCellMar>
          <w:top w:w="0" w:type="dxa"/>
          <w:left w:w="0" w:type="dxa"/>
          <w:bottom w:w="0" w:type="dxa"/>
          <w:right w:w="0" w:type="dxa"/>
        </w:tblCellMar>
      </w:tblPr>
      <w:tblGrid>
        <w:gridCol w:w="8910"/>
      </w:tblGrid>
      <w:tr>
        <w:trPr/>
        <w:tc>
          <w:tcPr>
            <w:tcW w:w="8910" w:type="dxa"/>
            <w:tcBorders/>
          </w:tcPr>
          <w:p>
            <w:pPr>
              <w:pStyle w:val="Normal"/>
              <w:spacing w:lineRule="auto" w:line="240" w:before="300" w:after="140"/>
              <w:rPr/>
            </w:pPr>
            <w:r>
              <w:rPr>
                <w:rFonts w:cs="Times New Roman" w:ascii="Times New Roman" w:hAnsi="Times New Roman"/>
                <w:b/>
                <w:bCs/>
                <w:i/>
                <w:iCs/>
                <w:color w:val="042F85"/>
                <w:sz w:val="24"/>
                <w:szCs w:val="24"/>
                <w:lang w:eastAsia="ru-RU"/>
              </w:rPr>
              <w:t xml:space="preserve">Программа «православной этики и эстетики» </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о-тематический план</w:t>
              <w:br/>
              <w:t xml:space="preserve">I год обучения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500" w:type="dxa"/>
              <w:jc w:val="center"/>
              <w:tblInd w:w="0" w:type="dxa"/>
              <w:tblLayout w:type="fixed"/>
              <w:tblCellMar>
                <w:top w:w="0" w:type="dxa"/>
                <w:left w:w="0" w:type="dxa"/>
                <w:bottom w:w="0" w:type="dxa"/>
                <w:right w:w="0" w:type="dxa"/>
              </w:tblCellMar>
            </w:tblPr>
            <w:tblGrid>
              <w:gridCol w:w="362"/>
              <w:gridCol w:w="3467"/>
              <w:gridCol w:w="1283"/>
              <w:gridCol w:w="1194"/>
              <w:gridCol w:w="1194"/>
            </w:tblGrid>
            <w:tr>
              <w:trPr/>
              <w:tc>
                <w:tcPr>
                  <w:tcW w:w="362" w:type="dxa"/>
                  <w:tcBorders>
                    <w:top w:val="single" w:sz="8" w:space="0" w:color="C0C0C0"/>
                    <w:lef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3467"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дел. Тема.</w:t>
                  </w:r>
                </w:p>
              </w:tc>
              <w:tc>
                <w:tcPr>
                  <w:tcW w:w="1283"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1194"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ия</w:t>
                  </w:r>
                </w:p>
              </w:tc>
              <w:tc>
                <w:tcPr>
                  <w:tcW w:w="1194" w:type="dxa"/>
                  <w:tcBorders>
                    <w:top w:val="single" w:sz="8" w:space="0" w:color="C0C0C0"/>
                    <w:righ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ка</w:t>
                  </w:r>
                </w:p>
              </w:tc>
            </w:tr>
            <w:tr>
              <w:trPr/>
              <w:tc>
                <w:tcPr>
                  <w:tcW w:w="362" w:type="dxa"/>
                  <w:tcBorders>
                    <w:top w:val="single" w:sz="8" w:space="0" w:color="C0C0C0"/>
                    <w:left w:val="single" w:sz="8" w:space="0" w:color="C0C0C0"/>
                  </w:tcBorders>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Священная история Ветхий Завет.</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а эра. Новый Завет.</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pPr>
                  <w:r>
                    <w:rPr>
                      <w:rFonts w:cs="Times New Roman" w:ascii="Times New Roman" w:hAnsi="Times New Roman"/>
                      <w:color w:val="000000"/>
                      <w:sz w:val="24"/>
                      <w:szCs w:val="24"/>
                      <w:lang w:eastAsia="ru-RU"/>
                    </w:rPr>
                    <w:t>I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исус Христос и его добрые чудеса.</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тчи Иисуса Христа.</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р вечной жизни. Искупление. Спасение.</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bottom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467"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83"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194"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194" w:type="dxa"/>
                  <w:tcBorders>
                    <w:top w:val="single" w:sz="8" w:space="0" w:color="C0C0C0"/>
                    <w:bottom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Программное содержание</w:t>
              <w:br/>
              <w:t>I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1. Священная история. Ветхий Завет.</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ая основа невидимого и видимого мира. Его Создатель и созидание. Происхождение и природа Ангелов. Результат падения, мятежа ангелов. Сущность добрых и злых ангелов. Назначение добрых и злых ангелов. Их дел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идание материального мира. Шестоднев. День покоя. Происхождение человека. Две теории – эволюционная и библейская. Физическая, психическая и нравственная конституция человека. Происхождение духа и души человек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ехопадение. Последствие греха. Первые преступления человека. Каин и Авель. Потоп. Вавилонское столпотворение. Содом и Гоморра. Богоизбранный народ. Авраам и Сара. Авраам и Исаак. Пророк Моисей и его подвиги во имя спасения своего народа. Царь Давид, его сила, мудрость правителя и псалмопевц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ние Мессии, пророчество, Его предтеч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2. Наша эра. Новый Завет.</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и пророчества Иоанна Предтечи. Благая весть Архангела Гавриила. Наш Ангел-Хранитель.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ждество Иисуса Христа. Первые чудеса, связанные с именем Иисуса Христа в Вифлееме.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тво, отрочество, возмужание Иисуса Христа в Назарете.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ещение Иисуса Христа в реке Иордан. Чудеса крещения.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ытания, искушения и закалка Иисуса Христа в пустыне. Первое поражение дьявола от Иисуса Христа. Победное шествие Иисуса Христа со своими учениками среди врагов и друзей.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 Христа: святость, любовь, смирение, кротость, душевное равновесие, молитвенность, послушание отцу, жертвенность, трудолюбие, милосердие, сострадание, героизм, патриотизм.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деса Иисуса Христ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тчи Иисуса Христ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чие и сила последних дней жизни Иисуса Христ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ательство и подлость Иуды, Ирода, Понтия Пилата, первосвященников, части народ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жество, героизм, милосердие, выносливость и стойкость духа в последние минуты, секунды жизни Иисуса Христ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удеса в минуты кончины Иисуса Христа. Муки и страдания Девы Марии.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шествие в ад. Спасение праведников и очередная победа над дьяволом.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кая победа Жизни над смертью – великое чудо Воскресения распятого, умершего Иисуса Христ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вления на земле живого Иисуса Христа многим своим ученикам.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сное вознесение Иисуса Христа на Небо, в Царствие Своего Отц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иги учеников Иисуса Христа после Его Вознесения.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шествие на землю Духа Святого и Его значение в созидании Христианской церкви.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тором пришествии Иисуса Христа как Царя Вселенной и о Праведном суде.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педагогов и родител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Толковая Библия в 3-х томах. Второе издание «Институт перевода Библии» Стокгольм, 198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Библейская энциклопедия. Репринтное издание. М.: Терра, 199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авославно-догматическое богословие в 2-х томах. репринтное издание. М. Свято-Троицкий Ново-Голутвин моанстырь. 199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онспект лекций по догматическому богословию. Учебное пособие для детей школьного возраста. Россия, 199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октор Богословия Архиепископ Сергий Спасский «О святой православной вере» (для школьников). С.- Петербург АО «Санкт- Петербургская типография № 6» 1995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Генри Кларенс Тиссен «Лекции по систематическому богословию». Изд. «Логос» Санкт-Петербург,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Закон Божий». Для семьи и школы. Издание четвертое. Репринтное. М. 1990 г.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дет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етская Библия (любое издание).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кон Божий (начальные сведения для младшего возраста) Л., 199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Уроки по Закону Божию (для младшего возраста) Изд. «Благо» М.,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За что мы любим Бога (Евангелие для маленьких детей). Изд. «Воскресение», М., 199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ерево доброе (учебное пособие для начальных классов) Москва, 199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Христос в сердце детей (хрестоматия для детей с рисунками) М., «Фарог», 1995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рекрасный Божий мир (для детей 9-12 лет), М., 1996 г.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224" w:type="dxa"/>
        <w:tblLayout w:type="fixed"/>
        <w:tblCellMar>
          <w:top w:w="0" w:type="dxa"/>
          <w:left w:w="0" w:type="dxa"/>
          <w:bottom w:w="0" w:type="dxa"/>
          <w:right w:w="0" w:type="dxa"/>
        </w:tblCellMar>
      </w:tblPr>
      <w:tblGrid>
        <w:gridCol w:w="8910"/>
      </w:tblGrid>
      <w:tr>
        <w:trPr/>
        <w:tc>
          <w:tcPr>
            <w:tcW w:w="8910" w:type="dxa"/>
            <w:tcBorders/>
          </w:tcPr>
          <w:p>
            <w:pPr>
              <w:pStyle w:val="Normal"/>
              <w:snapToGrid w:val="false"/>
              <w:spacing w:lineRule="auto" w:line="240" w:before="300" w:after="140"/>
              <w:rPr>
                <w:rFonts w:ascii="Times New Roman" w:hAnsi="Times New Roman" w:cs="Times New Roman"/>
                <w:b/>
                <w:b/>
                <w:bCs/>
                <w:i/>
                <w:i/>
                <w:iCs/>
                <w:color w:val="042F85"/>
                <w:sz w:val="24"/>
                <w:szCs w:val="24"/>
                <w:lang w:eastAsia="ru-RU"/>
              </w:rPr>
            </w:pPr>
            <w:r>
              <w:rPr>
                <w:rFonts w:cs="Times New Roman" w:ascii="Times New Roman" w:hAnsi="Times New Roman"/>
                <w:b/>
                <w:bCs/>
                <w:i/>
                <w:iCs/>
                <w:color w:val="042F85"/>
                <w:sz w:val="24"/>
                <w:szCs w:val="24"/>
                <w:lang w:eastAsia="ru-RU"/>
              </w:rPr>
            </w:r>
          </w:p>
          <w:p>
            <w:pPr>
              <w:pStyle w:val="Normal"/>
              <w:spacing w:lineRule="auto" w:line="240" w:before="300" w:after="140"/>
              <w:rPr/>
            </w:pPr>
            <w:r>
              <w:rPr>
                <w:rFonts w:cs="Times New Roman" w:ascii="Times New Roman" w:hAnsi="Times New Roman"/>
                <w:b/>
                <w:bCs/>
                <w:i/>
                <w:iCs/>
                <w:color w:val="042F85"/>
                <w:sz w:val="24"/>
                <w:szCs w:val="24"/>
                <w:lang w:eastAsia="ru-RU"/>
              </w:rPr>
              <w:t xml:space="preserve">Программа «Основы православной этики и эстетики» </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о-тематический план</w:t>
              <w:br/>
              <w:t xml:space="preserve">II год обучения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500" w:type="dxa"/>
              <w:jc w:val="center"/>
              <w:tblInd w:w="0" w:type="dxa"/>
              <w:tblLayout w:type="fixed"/>
              <w:tblCellMar>
                <w:top w:w="0" w:type="dxa"/>
                <w:left w:w="0" w:type="dxa"/>
                <w:bottom w:w="0" w:type="dxa"/>
                <w:right w:w="0" w:type="dxa"/>
              </w:tblCellMar>
            </w:tblPr>
            <w:tblGrid>
              <w:gridCol w:w="833"/>
              <w:gridCol w:w="2273"/>
              <w:gridCol w:w="1970"/>
              <w:gridCol w:w="1212"/>
              <w:gridCol w:w="1212"/>
            </w:tblGrid>
            <w:tr>
              <w:trPr/>
              <w:tc>
                <w:tcPr>
                  <w:tcW w:w="833" w:type="dxa"/>
                  <w:tcBorders>
                    <w:top w:val="single" w:sz="8" w:space="0" w:color="C0C0C0"/>
                    <w:lef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w:t>
                  </w:r>
                </w:p>
              </w:tc>
              <w:tc>
                <w:tcPr>
                  <w:tcW w:w="2273"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дел. Тема.</w:t>
                  </w:r>
                </w:p>
              </w:tc>
              <w:tc>
                <w:tcPr>
                  <w:tcW w:w="1970"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1212"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ия</w:t>
                  </w:r>
                </w:p>
              </w:tc>
              <w:tc>
                <w:tcPr>
                  <w:tcW w:w="1212" w:type="dxa"/>
                  <w:tcBorders>
                    <w:top w:val="single" w:sz="8" w:space="0" w:color="C0C0C0"/>
                    <w:righ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ка</w:t>
                  </w:r>
                </w:p>
              </w:tc>
            </w:tr>
            <w:tr>
              <w:trPr/>
              <w:tc>
                <w:tcPr>
                  <w:tcW w:w="833" w:type="dxa"/>
                  <w:tcBorders>
                    <w:top w:val="single" w:sz="8" w:space="0" w:color="C0C0C0"/>
                    <w:left w:val="single" w:sz="8" w:space="0" w:color="C0C0C0"/>
                  </w:tcBorders>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I.</w:t>
                  </w:r>
                </w:p>
              </w:tc>
              <w:tc>
                <w:tcPr>
                  <w:tcW w:w="227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w:t>
                  </w:r>
                </w:p>
              </w:tc>
              <w:tc>
                <w:tcPr>
                  <w:tcW w:w="1970"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12"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12"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33"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II.</w:t>
                  </w:r>
                </w:p>
              </w:tc>
              <w:tc>
                <w:tcPr>
                  <w:tcW w:w="227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w:t>
                  </w:r>
                </w:p>
              </w:tc>
              <w:tc>
                <w:tcPr>
                  <w:tcW w:w="1970"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212"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12"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33"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III.</w:t>
                  </w:r>
                </w:p>
              </w:tc>
              <w:tc>
                <w:tcPr>
                  <w:tcW w:w="227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w:t>
                  </w:r>
                </w:p>
              </w:tc>
              <w:tc>
                <w:tcPr>
                  <w:tcW w:w="1970"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12"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12"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833"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IV.</w:t>
                  </w:r>
                </w:p>
              </w:tc>
              <w:tc>
                <w:tcPr>
                  <w:tcW w:w="227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о.</w:t>
                  </w:r>
                </w:p>
              </w:tc>
              <w:tc>
                <w:tcPr>
                  <w:tcW w:w="1970"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12"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12"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833" w:type="dxa"/>
                  <w:tcBorders>
                    <w:top w:val="single" w:sz="8" w:space="0" w:color="C0C0C0"/>
                    <w:left w:val="single" w:sz="8" w:space="0" w:color="C0C0C0"/>
                    <w:bottom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73"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70"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212"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212" w:type="dxa"/>
                  <w:tcBorders>
                    <w:top w:val="single" w:sz="8" w:space="0" w:color="C0C0C0"/>
                    <w:bottom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bl>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Программное содержание</w:t>
              <w:br/>
              <w:t>II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1. Жизнь.</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Вселенной, неба, земли, звезд, солнца, луны, человека, животных, микробов. Временная жизнь. Вечная жизнь. Жизнь живых и «мертвых». «Мертвые души». Жизнь тела, души, духа. Питание тела, души, духа. Болезни тела, души, духа. Физические лекарства для тела, их значение и польз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ые лекарства для души, духа, совести, их виды, истоки, действия. Ценность жизни. Жизнь великих людей, подвиг их жизни. Жизнь злых людей, их участь. Радость и величие жизни. Счастье. Цель жизни Вселенной, природы, человека. Убийцы и самоубийцы. Есть ли начало жизни у Создателя, Вселенной, природы, человека и есть ли у них конец жизни. Что такое вечная жизнь.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ра и неверие в вечную жизнь и их значение и влияние на жизнь каждого человека на земле. Чем отличается жизнь человека от жизни неживой природы, животных, ангелов, Бога. За что и как можно любить жизнь. Почему некоторые люди не любят жизнь, не ценят ее, не берегут. Жизнь как борьба и подви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героев и злодеев, трусов, предателей, бандитов, воров, наркоманов.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ево жизни Вселенной, земли, Родины малой родины, семьи, собственной жизни, их сходство и различие. Всегда ли надо бороться за жизнь против зла, болезней и смерти. Будет ли полная победа жизни над смертью. Что надо делать каждому, чтобы победить смерть. Трудно это или легко? Перед кем мы отвечаем за нашу жизнь. Чем отличается жизнь младенцев, детей, подростков, взрослых, пожилых и старых людей. Чем отличается жизнь богатых от жизни бедных, нищих людей. Жизнь больных, калек, слепых, слепоглухонемых людей. Кто им помогает жить и побеждать? Подвиг их жизни и пример для всех здоровых людей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святых людей.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2. Любовь.</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рода и сущность любви.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вь – начало, фундамент и смысл жизни Вселенной, природы, человек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вь к Отцу, Его творению, к себе, к ближним и «дальним».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а любви. Есть ли она? Если есть, как в нее поступить и как надо в ней учиться. Связь между любовью, жертвенностью, подвигом, героизмом. Любовь к Родине. Патриотизм. Дружба и любовь, их сходство и различие. Любовь родителей и детей. Любовь крестных и крестников. Любовь учеников и учителей.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рковь и любовь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язанности любви к ближним и самому себе в отношении целомудрия и нравственной жизни. Враги любви: блудные помыслы; блудные разговоры; чтение «любовных» книг; сквернословие; «любовные» песни; страстная музыка; нескромная одежда; бесстыдные пляски; любопытство к чужой обнаженности и соблазны к собственной наготе; украшение дома, особенно спальни; порнография, рассматривание таких журналов, книг, газет; любовь к животным; любовь к пище, деньгам, власти; любовь к добру, добротолюбие.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3. Добро.</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рода и сущность добра. Можно ли увидеть добро. Через что и как? Школа добра. Благодать. Добро и закон. Их единство. Плоды добра. Мир добрых дел. Благочестие. Добро в сказках, былинах, стихах. Вечность добра, победа над злом.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ево доброе». Дерево жизни: корни, крона, плоды.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Тема 4. Зло.</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ность зла. «Школа» зла. Ее устройство, состав. Природа греха. Внутреннее и внешнее зло. Виды борьбы с ним. Плоды зла и их действия. Разновидности зла, греха. Враги нашего спасения. Плоть и дух – их единство и противоборство.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ие зла и его отображение в произведениях искусства. Обреченность зла.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жет ли человек полностью победить зло. «Оружие» против зла. «Слабые места» у зла и его «армии». Может ли современный мир жить без зла и его проявлений. Почему некоторые животные и люди бывают злым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педагогов</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равственное богословие (для мирян). Изд. Свято-Успенского Псково-Печерского моныстыря,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Архимандрит Платон «Православное нравственное богословие» «Свято-Троицкая Сергиева Лавра,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иакон Андрей Кураев «Школьное богословие» М., 199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отоирей Артемий Владимиров «Учебник жизни» М., 1998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С. Куломзина «Наша церковь и наши дети». Изд. «Мартис», М., 199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 семье и воспитании». «Жена и дети». Изд. «Благовест», М., 1996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Училище благочестия» в 2-х томах, репринт. М., 1996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Епископ Игнатий «О праведной жизни» Изд. «Сатис» С.- Петербург, 199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Добротолюбие». Изд. Свято-Троицкая Сергиева Лавра, 1992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Что есть духовная жизнь и как на нее настроиться? (письма епископа Феофана) изд. Л., 1991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Иоанн Кронштадский, изд. «Патриот», 1992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Основы нравственности», изд. «Про-Пресс». М., 1998 г.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дет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онстанция Тарасар «Наша жизнь с Богом». Изд. «Госпел Лайт» М., 1998 г. (с иллюстрациями).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ерево доброе» Москва, 199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вященник Константин Островский «Жития святых»» (для детей). Изд. «Орбита М., 1991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екрасный Божий мир» (пособие для детей 9-12 лет). Изд. Московского Свято-Данилова монастыря, М., 1996 г.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224" w:type="dxa"/>
        <w:tblLayout w:type="fixed"/>
        <w:tblCellMar>
          <w:top w:w="0" w:type="dxa"/>
          <w:left w:w="0" w:type="dxa"/>
          <w:bottom w:w="0" w:type="dxa"/>
          <w:right w:w="0" w:type="dxa"/>
        </w:tblCellMar>
      </w:tblPr>
      <w:tblGrid>
        <w:gridCol w:w="8910"/>
      </w:tblGrid>
      <w:tr>
        <w:trPr/>
        <w:tc>
          <w:tcPr>
            <w:tcW w:w="8910" w:type="dxa"/>
            <w:tcBorders/>
          </w:tcPr>
          <w:p>
            <w:pPr>
              <w:pStyle w:val="Normal"/>
              <w:spacing w:lineRule="auto" w:line="240" w:before="300" w:after="14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ограмма «Основы православной этики и эстетики» </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о-тематический план</w:t>
              <w:br/>
              <w:t xml:space="preserve">III год обучения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500" w:type="dxa"/>
              <w:jc w:val="center"/>
              <w:tblInd w:w="0" w:type="dxa"/>
              <w:tblLayout w:type="fixed"/>
              <w:tblCellMar>
                <w:top w:w="0" w:type="dxa"/>
                <w:left w:w="0" w:type="dxa"/>
                <w:bottom w:w="0" w:type="dxa"/>
                <w:right w:w="0" w:type="dxa"/>
              </w:tblCellMar>
            </w:tblPr>
            <w:tblGrid>
              <w:gridCol w:w="362"/>
              <w:gridCol w:w="3467"/>
              <w:gridCol w:w="1283"/>
              <w:gridCol w:w="1194"/>
              <w:gridCol w:w="1194"/>
            </w:tblGrid>
            <w:tr>
              <w:trPr/>
              <w:tc>
                <w:tcPr>
                  <w:tcW w:w="362" w:type="dxa"/>
                  <w:tcBorders>
                    <w:top w:val="single" w:sz="8" w:space="0" w:color="C0C0C0"/>
                    <w:lef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3467"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дел. Тема.</w:t>
                  </w:r>
                </w:p>
              </w:tc>
              <w:tc>
                <w:tcPr>
                  <w:tcW w:w="1283"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1194" w:type="dxa"/>
                  <w:tcBorders>
                    <w:top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ия</w:t>
                  </w:r>
                </w:p>
              </w:tc>
              <w:tc>
                <w:tcPr>
                  <w:tcW w:w="1194" w:type="dxa"/>
                  <w:tcBorders>
                    <w:top w:val="single" w:sz="8" w:space="0" w:color="C0C0C0"/>
                    <w:right w:val="single" w:sz="8" w:space="0" w:color="C0C0C0"/>
                  </w:tcBorders>
                  <w:shd w:fill="E6E6E6" w:val="clea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ктика</w:t>
                  </w:r>
                </w:p>
              </w:tc>
            </w:tr>
            <w:tr>
              <w:trPr/>
              <w:tc>
                <w:tcPr>
                  <w:tcW w:w="362" w:type="dxa"/>
                  <w:tcBorders>
                    <w:top w:val="single" w:sz="8" w:space="0" w:color="C0C0C0"/>
                    <w:left w:val="single" w:sz="8" w:space="0" w:color="C0C0C0"/>
                  </w:tcBorders>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ая история Родины.</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ая Родина.</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94"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ые места, святыни России.</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362" w:type="dxa"/>
                  <w:tcBorders>
                    <w:top w:val="single" w:sz="8" w:space="0" w:color="C0C0C0"/>
                    <w:left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3467"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Домострой.</w:t>
                  </w:r>
                </w:p>
              </w:tc>
              <w:tc>
                <w:tcPr>
                  <w:tcW w:w="1283"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94"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94" w:type="dxa"/>
                  <w:tcBorders>
                    <w:top w:val="single" w:sz="8" w:space="0" w:color="C0C0C0"/>
                    <w:bottom w:val="single" w:sz="8" w:space="0" w:color="C0C0C0"/>
                    <w:right w:val="single" w:sz="8" w:space="0" w:color="C0C0C0"/>
                  </w:tcBorders>
                  <w:vAlign w:val="center"/>
                </w:tcPr>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Программное содержание</w:t>
              <w:br/>
              <w:t>III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Раздел I. Краткая история Родины.</w:t>
            </w:r>
            <w:r>
              <w:rPr>
                <w:rFonts w:cs="Times New Roman" w:ascii="Times New Roman" w:hAnsi="Times New Roman"/>
                <w:color w:val="000000"/>
                <w:sz w:val="24"/>
                <w:szCs w:val="24"/>
                <w:lang w:eastAsia="ru-RU"/>
              </w:rPr>
              <w:t xml:space="preserve">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 природы. Поклонение горам, лесам, камням. Боги славян: Перун – грозы, главный бог; бог Солнца – Сварог; бог скота – Велес; Мокоть – богиня воды; Стрибог – бог ветров. Берегиня – роженица.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рабрость, выносливость, неприхотливость славян, свободолюбие, ратная доблесть, любовь к природе. Духи славян – лешие, домовые, водяные, русалки. Жилище славян. Одежда. Пища. О занятиях славян. Орудия труда и оружие славян. Обереги-амулеты. Русь при первых князьях. Княгиня Ольга. Крещение Руси. Киевская Русь. Греки. Византия и Русь. Принятие Христианства и новой культуры. София Киевская. Киевско-Печерский монастырь. Первые монахи. Художественное ремесло.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создателях славянской письменности Кирилле и Мефодии. Об апостоле Андрее, его «путь из варяг в греки». </w:t>
            </w:r>
          </w:p>
          <w:p>
            <w:pPr>
              <w:pStyle w:val="Normal"/>
              <w:spacing w:lineRule="auto" w:line="240" w:before="60" w:after="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раги православной Руси: варяги, хазары. Батыево нашествие. Борьба Руси со шведскими и немецкими захватчиками в 13 веке. Куликовская битва. Война с поляками, турками, французами, японцами, кавказцами, азиатами в Восточной Сибири, Дальнем Востоке, Приморье. Рассказы о биографиях и о подвигах великих князей. Российская империя. Царь Петр I и его дело. Каким был царь Петр I. Что изменилось в России при Петре I. Новые школы. Новая мода. Петрозаводск. С – Петербург. Окно в Европу. Кунсткамера. Первая газета. Флот. Армия. О народных героях Отечества. Обычаи, религия, вера, культура на Руси. Жизнь царей и народа, их быт, одежда, пища, культура на Руси. Жизнь царей и народа, их быт, одежда, пища, культура, работа, отношение к природе, к церкви, друг к другу, О русских умельцах. Царствование Николая II и конец Российской империи. Император Николай II и его семь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волюция, гражданская война, как трагедия русского народа. Убийство царя и его семьи.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е Советского Союза. Величие и мощь СССР. Велика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ечественная война. Герои войны – миллионы людей и полководцы, партизаны, командиры.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Раздел II. Малая родина (применительно региона, области, города, поселка).</w:t>
            </w:r>
            <w:r>
              <w:rPr>
                <w:rFonts w:cs="Times New Roman" w:ascii="Times New Roman" w:hAnsi="Times New Roman"/>
                <w:color w:val="000000"/>
                <w:sz w:val="24"/>
                <w:szCs w:val="24"/>
                <w:lang w:eastAsia="ru-RU"/>
              </w:rPr>
              <w:t xml:space="preserve"> </w:t>
            </w:r>
          </w:p>
          <w:p>
            <w:pPr>
              <w:pStyle w:val="Normal"/>
              <w:spacing w:lineRule="auto" w:line="240" w:before="60" w:after="60"/>
              <w:ind w:firstLine="200"/>
              <w:jc w:val="both"/>
              <w:rPr/>
            </w:pPr>
            <w:r>
              <w:rPr>
                <w:rFonts w:cs="Times New Roman" w:ascii="Times New Roman" w:hAnsi="Times New Roman"/>
                <w:color w:val="000000"/>
                <w:sz w:val="24"/>
                <w:szCs w:val="24"/>
                <w:lang w:eastAsia="ru-RU"/>
              </w:rPr>
              <w:t xml:space="preserve">Первые упоминания в истории о местах, где мы живем. Обоснование Рязани. Первые поселения. Образование города-крепости. Первые постройки. Первые каменные дома. Первые храмы. Количество храмов, учебных заведений, заводов, фабрик. Культура в городе. Промыслы. Природа, недра края, население. </w:t>
            </w:r>
          </w:p>
          <w:p>
            <w:pPr>
              <w:pStyle w:val="Normal"/>
              <w:spacing w:lineRule="auto" w:line="240" w:before="60" w:after="60"/>
              <w:ind w:firstLine="200"/>
              <w:jc w:val="both"/>
              <w:rPr/>
            </w:pPr>
            <w:r>
              <w:rPr>
                <w:rFonts w:cs="Times New Roman" w:ascii="Times New Roman" w:hAnsi="Times New Roman"/>
                <w:color w:val="000000"/>
                <w:sz w:val="24"/>
                <w:szCs w:val="24"/>
                <w:lang w:eastAsia="ru-RU"/>
              </w:rPr>
              <w:t xml:space="preserve">Рязань сегодня – жизнь людей, культура. </w:t>
            </w:r>
          </w:p>
          <w:p>
            <w:pPr>
              <w:pStyle w:val="Normal"/>
              <w:spacing w:lineRule="auto" w:line="240" w:before="60" w:after="60"/>
              <w:ind w:firstLine="200"/>
              <w:jc w:val="both"/>
              <w:rPr/>
            </w:pPr>
            <w:r>
              <w:rPr>
                <w:rFonts w:cs="Times New Roman" w:ascii="Times New Roman" w:hAnsi="Times New Roman"/>
                <w:color w:val="000000"/>
                <w:sz w:val="24"/>
                <w:szCs w:val="24"/>
                <w:lang w:eastAsia="ru-RU"/>
              </w:rPr>
              <w:t xml:space="preserve">Герои войны и  труда, люди культуры, герои села.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де я родился, кто мои предки, родители. Герои моей семьи. Профессия моих родителей, их родина. Моя родословная. Как я люблю свою родину.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Раздел III. Святые места, святыни России.</w:t>
            </w:r>
            <w:r>
              <w:rPr>
                <w:rFonts w:cs="Times New Roman" w:ascii="Times New Roman" w:hAnsi="Times New Roman"/>
                <w:color w:val="000000"/>
                <w:sz w:val="24"/>
                <w:szCs w:val="24"/>
                <w:lang w:eastAsia="ru-RU"/>
              </w:rPr>
              <w:t xml:space="preserve">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то есть «святость». Почему некоторые места нашей Родины мы называем «святыми», «святынями».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сказ о Троице-Сергиевой лавре, ее основателе преподобном Сергие Радонежском и его заслугах перед Родиной.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птина пустынь – ее место в просветительстве России. Великие подвижники.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аламский монастырь, его истори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ково-Печерский монастырь.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веевский монастырь и Серафим Саровский.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имиро-Суздальская твердыня. Храмы-богатыри. Владимир Мономах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рам Покрова на Нерли. Иконы ХII-ХII веков.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сподин Великий Новгород. Вече, вечевой колокол. София Новгородская. Храмы Новгородской земли. Иконы. Феофан Грек.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ладший брат» Новгорода Псков. Псков – западный рубеж русской земли. </w:t>
            </w:r>
          </w:p>
          <w:p>
            <w:pPr>
              <w:pStyle w:val="Normal"/>
              <w:spacing w:lineRule="auto" w:line="240" w:before="60" w:after="60"/>
              <w:ind w:firstLine="200"/>
              <w:jc w:val="both"/>
              <w:rPr/>
            </w:pPr>
            <w:r>
              <w:rPr>
                <w:rFonts w:cs="Times New Roman" w:ascii="Times New Roman" w:hAnsi="Times New Roman"/>
                <w:color w:val="000000"/>
                <w:sz w:val="24"/>
                <w:szCs w:val="24"/>
                <w:lang w:eastAsia="ru-RU"/>
              </w:rPr>
              <w:t xml:space="preserve">Москва. Историческая справка. Московский Кремль. Храмы Кремля. Царь- пушка, Царь-колокол. Храм Христа Спасителя. Храм Василия Блаженного. Андронников монастырь. Донской монастырь. «Сорок сороков». Москва сегодн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род Петра на Неве. Краткий исторический очерк. Александро-Невская лавра. Эрмитаж. Исаакиевский, Казанский соборы. Петропавловская крепость. памятник Петру I. Мосты и каналы. Дворцовая площадь. Иоанн Кронштадтский. Ксения Блаженна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храмов: Христа Спасителя, Василия Блаженного, Исаакиевского собора, местных храмов.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ведные места Родины: Дальний Восток, Сибирь, Северный Ледовитый океан, Соловки, Карелия, Черноморье, Поволжье, Придонье, Черноземье, Байкал, Северный Кавказ.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ы: Пискаревское кладбище, Бородино, Мамаев Курган, Поклонная гора и др.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еи: Третьяковская галерея, Эрмитаж, музей Пушкина, Исторический, Ясная поляна, Палеонтологический, местные музеи.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мятники: Родина – Мать, Неизвестному солдату, Минину и Пожарскому, Пушкину, Георгию Жукову, Юрию Долгорукому, Петру I.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Раздел IV Семья. Домострой.</w:t>
            </w:r>
            <w:r>
              <w:rPr>
                <w:rFonts w:cs="Times New Roman" w:ascii="Times New Roman" w:hAnsi="Times New Roman"/>
                <w:color w:val="000000"/>
                <w:sz w:val="24"/>
                <w:szCs w:val="24"/>
                <w:lang w:eastAsia="ru-RU"/>
              </w:rPr>
              <w:t xml:space="preserve">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астье и радость первой семьи в Эдемском саду в единстве с творцом и всей природой. Безболезненность, бессмертие, свободе.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агедия первой семьи – результат непослушания своему Отцу, Создателю.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бийство брата братом. Каин и Авель.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святого семейства Ноя и его спасение, как результат послушани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едность семей Лотта, Авраама и Сары.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оаким и Анна и их дочь Мари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тое семейство Марии и Иосифа и их сына Иисуса.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ычаи – ряд трафаретных действий, поступков. Обычай – это правила для жизни язычников. Обычай – опыт, положительный или отрицательный прошлых поколений. Табу и обычаи. Языческая мифологическая обрядность. Обряд – это стереотипное поведение, механическое повторение тех или иных действий. Обряд охотников, земледельцев. Танцы, телодвижения, звуки, мимика, жесты. Обряды посвящения во взрослых. Магический характер действий народного календаря. Масленица. Пиры. Жертвоприношения. Идолопоклонство. Колдовство. Ворожба. Заговоры. Приговорки.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 русской христианской, православной семьи: Вера, Надежда, Любовь, Церковь, Таинства церкви. Любовь к природе, своему краю, земле, друг к другу. Уход от многобожия и мифологии к Единому Богу, к Священному Писанию, Закону Божию. Познание законов природы, поведения людей и всей твари через Закон Божий. Вера в бессмертие природы и человека.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ая сущность религиозных таинств и обрядов. Неразрывность таинств и обрядов с Законом Божиим церковным преданием, с духовным миром человека и его повседневной жизнью, с практикой, с верой в вечную жизнь.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ейные отношения как отражение отношения между Богом и человеком, между Богом и природой, между Богом и Церковью, между Богом и Вечностью. Проблемы отцов и детей, старших и младших. Воспитание начал патриотизма в семье – быть патриотом семьи, дома, родословия. Домашние животные и отношение к ним.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р дома своего. Чистота духовной атмосферы: взаимная любовь, уважение, забота, ласка, интонация, благородство жестов, мимики. Тишина в семье. Духовные беседы. Чтение книг. Рассказы про старину. Колыбельные песни. Вечерние и утренние ритуалы семьи. Создание условий в семье для присутствия доброго духа: Святого Духа, Ангелов Хранителей, святых Отцов своих предков и борьба с духами злобы, ненависти, измены, предательства лицемерия, лени, осуждени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ашний уют. Эстетическая культура семьи. Самобытность каждого дома. Культ вещей или культ человека, личности, культ души, духа. Борьба с вещами, беспорядком, мусором и всякими паразитами. Культ телевизора, видео и радио. Культ животных. Мода и семья.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ейные традиции. Родословное дерево. Родина предков. Биография предков, дедушки, бабушки, папы, мамы. Отношение к наградам, грамотам, поощрениям, профессиональные традиции, кухня семьи, особые блюда. Отношение к земле, природе, к религии, церкви. Патриотизм. Отношение к власти, бедности, бедным, богатству, богатым. Дачные дела. Ремесла в семье, увлечения (собирание марок, монет и др.)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удни и праздники в семье. Любовь к учебе, работе в семье. Разговоры о делах на работе, об учебе. Рассказы о профессии родителей, посещение на работе родных и близких, знакомство с коллегами старших. Общие уборки в доме. Подготовка к праздникам. Что такое праздник, рассказ о первых праздниках на земле, о старых и новых праздниках, о светских, государственных, региональных, семейных, личных праздниках. Праздничный этикет. Игры и игрушки в доме, отношение к ним. </w:t>
            </w:r>
          </w:p>
          <w:p>
            <w:pPr>
              <w:pStyle w:val="Normal"/>
              <w:spacing w:lineRule="auto" w:line="240" w:before="60" w:after="60"/>
              <w:ind w:firstLine="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искусство в семье. Объяснение слова «культура». История возникновения культуры. Православие и культура. Культура как жемчужина. Понятие «культурный человек». Всемирная и отечественная культура. Культура поведения в семье, в общественных местах. Культура одежды, интерьера, дома, подъезда, улиц. Семейные отношения к музыке, театру, кино, литературе, поэзии, балету. Домашняя библиотечка. Посещение общественных библиотек. Декоративно-прикладное искусство в семье: посуда, мебель, украшения, ковры, дорожки, салфетки, вышивка, рукоделие. Домашние концерты. Совместные прогулки и поездки. Опасность пристрастия к азартным играм. </w:t>
            </w:r>
          </w:p>
          <w:p>
            <w:pPr>
              <w:pStyle w:val="Normal"/>
              <w:spacing w:lineRule="auto" w:line="240" w:before="60" w:after="60"/>
              <w:ind w:firstLine="200"/>
              <w:jc w:val="both"/>
              <w:rPr/>
            </w:pPr>
            <w:r>
              <w:rPr>
                <w:rFonts w:cs="Times New Roman" w:ascii="Times New Roman" w:hAnsi="Times New Roman"/>
                <w:color w:val="000000"/>
                <w:sz w:val="24"/>
                <w:szCs w:val="24"/>
                <w:lang w:eastAsia="ru-RU"/>
              </w:rPr>
              <w:t xml:space="preserve">Правила этикета. Что такое этикет. История этикета. Светский этикет и правила и правила поведения православного человека. Ветхозаветные правила этикета. Правила домостроя. Знакомство. Поведение за столом, в гостях, в театре, </w:t>
            </w:r>
            <w:r>
              <w:rPr>
                <w:rFonts w:cs="Times New Roman" w:ascii="Times New Roman" w:hAnsi="Times New Roman"/>
                <w:sz w:val="24"/>
                <w:szCs w:val="24"/>
                <w:lang w:eastAsia="ru-RU"/>
              </w:rPr>
              <w:t xml:space="preserve">общественном транспорте, на природе. Ритуалы перед сном и после сна. У постели больного. Поведение больного. Поведение со старшими и младшими. В доме гости. Гостеприимство. Поздравления и пожелания. Прощание с близкими перед отъездом. Встречи. Настоящий мужчина и настоящая женщина. Участие к человеку. Дома после школы, во дворе. Хлебосольство, странноприимство, щедрость и бескорыстие. Гости желанные.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речи в семье. Речевое поведение взрослых и детей. Речевой этикет – приветствия, прощания, извинение, поздравление, пожелание, благодарность, утешение, сочувствие, одобрение. Просьба, совет. Этикетные формулы: слово спасибо (спаси Бог), благодарю, не дай Бог, хранит вас Господь, Господь с вами, с Богом, упаси Господи, благослови, благая весть. Национальный этикет – правила поведения и речи, принятые у данного народа. Русский этикет. Разговор с родителями, с учителями, друзьями, незнакомыми людьми. Этикетные выражения прощания и сопутствующие им формулы благодарности, обмена любезностями, приглашения снова в гости. Речевой этикет перед сном и после сна. Речевые приемы вежливости. Речь и телефон.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ая церковь, домашняя церковь. Традиции нашего народа. Красный угол и «дьявольский фонарь» – телевизор. Освящение жилья. Крещение детей, венчание. Соблюдение постов взрослыми, детьми, больными, беременными, роженицами. Православные праздники в семье, ритуальные блюда в семье.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родителей и педагогов</w:t>
            </w:r>
            <w:r>
              <w:rPr>
                <w:rFonts w:cs="Times New Roman" w:ascii="Times New Roman" w:hAnsi="Times New Roman"/>
                <w:color w:val="000000"/>
                <w:sz w:val="24"/>
                <w:szCs w:val="24"/>
                <w:lang w:eastAsia="ru-RU"/>
              </w:rPr>
              <w:t xml:space="preserve"> </w:t>
            </w:r>
          </w:p>
          <w:p>
            <w:pPr>
              <w:pStyle w:val="Normal"/>
              <w:spacing w:lineRule="auto" w:line="240" w:before="60" w:after="60"/>
              <w:jc w:val="both"/>
              <w:rPr/>
            </w:pPr>
            <w:r>
              <w:rPr>
                <w:rFonts w:cs="Times New Roman" w:ascii="Times New Roman" w:hAnsi="Times New Roman"/>
                <w:i/>
                <w:iCs/>
                <w:color w:val="000000"/>
                <w:sz w:val="24"/>
                <w:szCs w:val="24"/>
                <w:lang w:eastAsia="ru-RU"/>
              </w:rPr>
              <w:t>(раздел «Краткая история Родины»)</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арамзин Н.М. «История государства Российского» в 3 кн. М., 1989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ультура древней Руси». Изд. «Просвещение», Л., 196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Беллярминов И.И. «Курс Российской истории» М., изд. «Роман-газета»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Любимов М.В. «Искусство древней Руси» Москва, изд. «Просвещение», 197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Христианство и Русь», изд. «Наука», Москва, 1988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Творогов О.В.«Древняя Русь. События и люди», С-Петербург «Наука», 1994 г.</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ак крещена Русь», изд. «Политиздат», Москва, 1988 г. </w:t>
            </w:r>
          </w:p>
          <w:p>
            <w:pPr>
              <w:pStyle w:val="Normal"/>
              <w:spacing w:lineRule="auto" w:line="240" w:before="60" w:after="60"/>
              <w:jc w:val="both"/>
              <w:rPr/>
            </w:pPr>
            <w:r>
              <w:rPr>
                <w:rFonts w:cs="Times New Roman" w:ascii="Times New Roman" w:hAnsi="Times New Roman"/>
                <w:color w:val="000000"/>
                <w:sz w:val="24"/>
                <w:szCs w:val="24"/>
                <w:lang w:eastAsia="ru-RU"/>
              </w:rPr>
              <w:t xml:space="preserve">8. «Россия под скипетром Романовых» 1613-1913 г.г.» Изд. СП«Интербук»199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Орехов Дмитрий «Святые места России». С.- Петербург 200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Русские монастыри», М., 1995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Шульц С. «Храмы Петербурга» СПБ. 1994 г.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Литература для дет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егтярев А.Я., Дубов И.В. «Начало Отечества» Л., Дет. лит., 198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аргалов В., Сахаров А. «Полководцы Древней Руси» М., 1986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ша Родина в прошлом. Беседы по истории России» изд. Ассоциация ХХI век, Смоленск, 1999 г. </w:t>
            </w:r>
          </w:p>
          <w:p>
            <w:pPr>
              <w:pStyle w:val="Normal"/>
              <w:spacing w:lineRule="auto" w:line="240" w:before="60" w:after="60"/>
              <w:ind w:firstLine="200"/>
              <w:jc w:val="both"/>
              <w:rPr/>
            </w:pPr>
            <w:r>
              <w:rPr>
                <w:rFonts w:cs="Times New Roman" w:ascii="Times New Roman" w:hAnsi="Times New Roman"/>
                <w:i/>
                <w:iCs/>
                <w:color w:val="000000"/>
                <w:sz w:val="24"/>
                <w:szCs w:val="24"/>
                <w:lang w:eastAsia="ru-RU"/>
              </w:rPr>
              <w:t>(Раздел II «Малая Родина»)</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екурилнЛ.В. История родного края. -М.:Московский рабочий, 1989</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Для педагогов и родител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уравьев А.Н. «Путешествие по святым местам русским» Москва, изд. «Книга» 199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рехов Д. «Святые места России» С.- Петербург Издательский дом «Невский проспект» 2000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ультура Древней Руси», изд. «Просвещение», Ленинград, 196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Любимов Л. «Искусство Древней Руси», Москва «Просвещение» 197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Забелин И. «История города Москвы», изд. «Столица», Москва 1990 г. </w:t>
            </w:r>
          </w:p>
          <w:p>
            <w:pPr>
              <w:pStyle w:val="Normal"/>
              <w:spacing w:lineRule="auto" w:line="240" w:before="60" w:after="60"/>
              <w:ind w:firstLine="200"/>
              <w:jc w:val="both"/>
              <w:rPr/>
            </w:pPr>
            <w:r>
              <w:rPr>
                <w:rFonts w:cs="Times New Roman" w:ascii="Times New Roman" w:hAnsi="Times New Roman"/>
                <w:i/>
                <w:iCs/>
                <w:color w:val="000000"/>
                <w:sz w:val="24"/>
                <w:szCs w:val="24"/>
                <w:lang w:eastAsia="ru-RU"/>
              </w:rPr>
              <w:t>(Раздел IV «Семья. Домостро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лоренская Т.А. «Мир дома твоего», изд. «Школа-Пресс», Москва 1999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омострой» Ярославль 1991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емья и воспитание» МПФ «Благовест», Москва 1996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уломзина С.С. «Наша Церковь и наши дети», изд. «Мартис», Москва 1993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Толковая Библия» Стокгольм 1987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т святой купели и до гроба. Краткий устав жизни православного христианина», изд. «Трим», Москва 1994 г.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Мысли о детях. В православной церкви сегодня». «Сестра Магдалина», Москва 1992 г. </w:t>
            </w:r>
          </w:p>
          <w:p>
            <w:pPr>
              <w:pStyle w:val="Normal"/>
              <w:spacing w:lineRule="auto" w:line="240" w:before="60" w:after="60"/>
              <w:jc w:val="both"/>
              <w:rPr/>
            </w:pPr>
            <w:r>
              <w:rPr>
                <w:rFonts w:cs="Times New Roman" w:ascii="Times New Roman" w:hAnsi="Times New Roman"/>
                <w:color w:val="000000"/>
                <w:sz w:val="24"/>
                <w:szCs w:val="24"/>
                <w:lang w:eastAsia="ru-RU"/>
              </w:rPr>
              <w:t xml:space="preserve">8. Православное воспитание детей», Москва 1997 г. </w:t>
            </w:r>
          </w:p>
          <w:p>
            <w:pPr>
              <w:pStyle w:val="Normal"/>
              <w:spacing w:lineRule="auto" w:line="240" w:before="60" w:after="60"/>
              <w:jc w:val="both"/>
              <w:rPr/>
            </w:pPr>
            <w:r>
              <w:rPr>
                <w:rFonts w:cs="Times New Roman" w:ascii="Times New Roman" w:hAnsi="Times New Roman"/>
                <w:color w:val="000000"/>
                <w:sz w:val="24"/>
                <w:szCs w:val="24"/>
                <w:lang w:eastAsia="ru-RU"/>
              </w:rPr>
              <w:t xml:space="preserve">9. Пилипов В. «Так ли плох домострой» Москва 1992 г. </w:t>
            </w:r>
          </w:p>
          <w:p>
            <w:pPr>
              <w:pStyle w:val="Normal"/>
              <w:spacing w:lineRule="auto" w:line="240" w:before="60" w:after="60"/>
              <w:jc w:val="both"/>
              <w:rPr/>
            </w:pPr>
            <w:r>
              <w:rPr>
                <w:rFonts w:cs="Times New Roman" w:ascii="Times New Roman" w:hAnsi="Times New Roman"/>
                <w:color w:val="000000"/>
                <w:sz w:val="24"/>
                <w:szCs w:val="24"/>
                <w:lang w:eastAsia="ru-RU"/>
              </w:rPr>
              <w:t xml:space="preserve">10. «Малая церковь. Настольная книга прихожанина» изд. «Русский мир» 1992 г. </w:t>
            </w:r>
          </w:p>
          <w:p>
            <w:pPr>
              <w:pStyle w:val="Normal"/>
              <w:spacing w:lineRule="auto" w:line="240" w:before="60" w:after="60"/>
              <w:jc w:val="both"/>
              <w:rPr/>
            </w:pPr>
            <w:r>
              <w:rPr>
                <w:rFonts w:cs="Times New Roman" w:ascii="Times New Roman" w:hAnsi="Times New Roman"/>
                <w:color w:val="000000"/>
                <w:sz w:val="24"/>
                <w:szCs w:val="24"/>
                <w:lang w:eastAsia="ru-RU"/>
              </w:rPr>
              <w:t xml:space="preserve">11. «Телеведение как проблема для современного пастырства», Монреаль 1988 г. </w:t>
            </w:r>
          </w:p>
          <w:p>
            <w:pPr>
              <w:pStyle w:val="Normal"/>
              <w:spacing w:lineRule="auto" w:line="240" w:before="60" w:after="60"/>
              <w:jc w:val="both"/>
              <w:rPr/>
            </w:pPr>
            <w:r>
              <w:rPr>
                <w:rFonts w:cs="Times New Roman" w:ascii="Times New Roman" w:hAnsi="Times New Roman"/>
                <w:color w:val="000000"/>
                <w:sz w:val="24"/>
                <w:szCs w:val="24"/>
                <w:lang w:eastAsia="ru-RU"/>
              </w:rPr>
              <w:t xml:space="preserve">12. Троицкий благовест № 24 </w:t>
            </w:r>
          </w:p>
          <w:p>
            <w:pPr>
              <w:pStyle w:val="Normal"/>
              <w:spacing w:lineRule="auto" w:line="240" w:before="60" w:after="60"/>
              <w:jc w:val="both"/>
              <w:rPr/>
            </w:pPr>
            <w:r>
              <w:rPr>
                <w:rFonts w:cs="Times New Roman" w:ascii="Times New Roman" w:hAnsi="Times New Roman"/>
                <w:color w:val="000000"/>
                <w:sz w:val="24"/>
                <w:szCs w:val="24"/>
                <w:lang w:eastAsia="ru-RU"/>
              </w:rPr>
              <w:t xml:space="preserve">13. Влияние телевидения на человеческую душу» Тр. Сергиева Лавра, 1993 г. </w:t>
            </w:r>
          </w:p>
          <w:p>
            <w:pPr>
              <w:pStyle w:val="Normal"/>
              <w:spacing w:lineRule="auto" w:line="240" w:before="60" w:after="60"/>
              <w:jc w:val="both"/>
              <w:rPr/>
            </w:pPr>
            <w:r>
              <w:rPr>
                <w:rFonts w:cs="Times New Roman" w:ascii="Times New Roman" w:hAnsi="Times New Roman"/>
                <w:color w:val="000000"/>
                <w:sz w:val="24"/>
                <w:szCs w:val="24"/>
                <w:lang w:eastAsia="ru-RU"/>
              </w:rPr>
              <w:t xml:space="preserve">14. «Отношение христианина к науке, государству и культуре. По взгляду православного христианина». Изд. «Синтагма» 1997 г. </w:t>
            </w:r>
          </w:p>
          <w:p>
            <w:pPr>
              <w:pStyle w:val="Normal"/>
              <w:spacing w:lineRule="auto" w:line="240" w:before="60" w:after="60"/>
              <w:jc w:val="both"/>
              <w:rPr/>
            </w:pPr>
            <w:r>
              <w:rPr>
                <w:rFonts w:cs="Times New Roman" w:ascii="Times New Roman" w:hAnsi="Times New Roman"/>
                <w:color w:val="000000"/>
                <w:sz w:val="24"/>
                <w:szCs w:val="24"/>
                <w:lang w:eastAsia="ru-RU"/>
              </w:rPr>
              <w:t xml:space="preserve">15. Диакон Андрей Кураев «Школьное богословие», Москва.1997 г.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ind w:firstLine="200"/>
              <w:jc w:val="both"/>
              <w:rPr/>
            </w:pPr>
            <w:r>
              <w:rPr>
                <w:rFonts w:cs="Times New Roman" w:ascii="Times New Roman" w:hAnsi="Times New Roman"/>
                <w:b/>
                <w:bCs/>
                <w:i/>
                <w:iCs/>
                <w:color w:val="000000"/>
                <w:sz w:val="24"/>
                <w:szCs w:val="24"/>
                <w:lang w:eastAsia="ru-RU"/>
              </w:rPr>
              <w:t>Для детей</w:t>
            </w:r>
            <w:r>
              <w:rPr>
                <w:rFonts w:cs="Times New Roman" w:ascii="Times New Roman" w:hAnsi="Times New Roman"/>
                <w:color w:val="000000"/>
                <w:sz w:val="24"/>
                <w:szCs w:val="24"/>
                <w:lang w:eastAsia="ru-RU"/>
              </w:rPr>
              <w:t xml:space="preserve"> </w:t>
            </w:r>
          </w:p>
          <w:p>
            <w:pPr>
              <w:pStyle w:val="Normal"/>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ша Родина в прошлом», изд. «Ассоциация ХХI век. Смоленск, 1999 г., «Храм Христа спасителя», журнал, Москва, 1996 г.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224" w:type="dxa"/>
        <w:tblLayout w:type="fixed"/>
        <w:tblCellMar>
          <w:top w:w="0" w:type="dxa"/>
          <w:left w:w="0" w:type="dxa"/>
          <w:bottom w:w="0" w:type="dxa"/>
          <w:right w:w="0" w:type="dxa"/>
        </w:tblCellMar>
      </w:tblPr>
      <w:tblGrid>
        <w:gridCol w:w="8910"/>
      </w:tblGrid>
      <w:tr>
        <w:trPr/>
        <w:tc>
          <w:tcPr>
            <w:tcW w:w="8910" w:type="dxa"/>
            <w:tcBorders/>
          </w:tcPr>
          <w:p>
            <w:pPr>
              <w:pStyle w:val="Normal"/>
              <w:spacing w:lineRule="auto" w:line="240" w:before="300" w:after="140"/>
              <w:ind w:left="708"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ограмма «Основы православной этики и эстетики» </w:t>
            </w:r>
          </w:p>
          <w:p>
            <w:pPr>
              <w:pStyle w:val="Normal"/>
              <w:spacing w:lineRule="auto" w:line="240" w:before="60" w:after="6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о-тематический план</w:t>
              <w:br/>
              <w:t xml:space="preserve">IV год обучения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500" w:type="dxa"/>
              <w:jc w:val="center"/>
              <w:tblInd w:w="0" w:type="dxa"/>
              <w:tblLayout w:type="fixed"/>
              <w:tblCellMar>
                <w:top w:w="0" w:type="dxa"/>
                <w:left w:w="0" w:type="dxa"/>
                <w:bottom w:w="0" w:type="dxa"/>
                <w:right w:w="0" w:type="dxa"/>
              </w:tblCellMar>
            </w:tblPr>
            <w:tblGrid>
              <w:gridCol w:w="362"/>
              <w:gridCol w:w="3467"/>
              <w:gridCol w:w="1283"/>
              <w:gridCol w:w="1194"/>
              <w:gridCol w:w="1194"/>
            </w:tblGrid>
            <w:tr>
              <w:trPr/>
              <w:tc>
                <w:tcPr>
                  <w:tcW w:w="362" w:type="dxa"/>
                  <w:tcBorders>
                    <w:top w:val="single" w:sz="8" w:space="0" w:color="C0C0C0"/>
                    <w:left w:val="single" w:sz="8" w:space="0" w:color="C0C0C0"/>
                  </w:tcBorders>
                  <w:shd w:fill="E6E6E6" w:val="clea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467" w:type="dxa"/>
                  <w:tcBorders>
                    <w:top w:val="single" w:sz="8" w:space="0" w:color="C0C0C0"/>
                  </w:tcBorders>
                  <w:shd w:fill="E6E6E6" w:val="clea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Тема.</w:t>
                  </w:r>
                </w:p>
              </w:tc>
              <w:tc>
                <w:tcPr>
                  <w:tcW w:w="1283" w:type="dxa"/>
                  <w:tcBorders>
                    <w:top w:val="single" w:sz="8" w:space="0" w:color="C0C0C0"/>
                  </w:tcBorders>
                  <w:shd w:fill="E6E6E6" w:val="clea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194" w:type="dxa"/>
                  <w:tcBorders>
                    <w:top w:val="single" w:sz="8" w:space="0" w:color="C0C0C0"/>
                  </w:tcBorders>
                  <w:shd w:fill="E6E6E6" w:val="clea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Теория</w:t>
                  </w:r>
                </w:p>
              </w:tc>
              <w:tc>
                <w:tcPr>
                  <w:tcW w:w="1194" w:type="dxa"/>
                  <w:tcBorders>
                    <w:top w:val="single" w:sz="8" w:space="0" w:color="C0C0C0"/>
                    <w:right w:val="single" w:sz="8" w:space="0" w:color="C0C0C0"/>
                  </w:tcBorders>
                  <w:shd w:fill="E6E6E6" w:val="clea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ка</w:t>
                  </w:r>
                </w:p>
              </w:tc>
            </w:tr>
            <w:tr>
              <w:trPr/>
              <w:tc>
                <w:tcPr>
                  <w:tcW w:w="362" w:type="dxa"/>
                  <w:tcBorders>
                    <w:top w:val="single" w:sz="8" w:space="0" w:color="C0C0C0"/>
                    <w:left w:val="single" w:sz="8" w:space="0" w:color="C0C0C0"/>
                  </w:tcBorders>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Церковь. Религия. Православие.</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4"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Этика взаимных отношений.</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о храм слова.</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4" w:type="dxa"/>
                  <w:tcBorders>
                    <w:top w:val="single" w:sz="8" w:space="0" w:color="C0C0C0"/>
                    <w:right w:val="single" w:sz="8"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62" w:type="dxa"/>
                  <w:tcBorders>
                    <w:top w:val="single" w:sz="8" w:space="0" w:color="C0C0C0"/>
                    <w:lef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3467"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1283"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94" w:type="dxa"/>
                  <w:tcBorders>
                    <w:top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4" w:type="dxa"/>
                  <w:tcBorders>
                    <w:top w:val="single" w:sz="8" w:space="0" w:color="C0C0C0"/>
                    <w:righ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62" w:type="dxa"/>
                  <w:tcBorders>
                    <w:top w:val="single" w:sz="8" w:space="0" w:color="C0C0C0"/>
                    <w:left w:val="single" w:sz="8" w:space="0" w:color="C0C0C0"/>
                    <w:bottom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467"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83"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94" w:type="dxa"/>
                  <w:tcBorders>
                    <w:top w:val="single" w:sz="8" w:space="0" w:color="C0C0C0"/>
                    <w:bottom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4" w:type="dxa"/>
                  <w:tcBorders>
                    <w:top w:val="single" w:sz="8" w:space="0" w:color="C0C0C0"/>
                    <w:bottom w:val="single" w:sz="8" w:space="0" w:color="C0C0C0"/>
                    <w:right w:val="single" w:sz="8" w:space="0" w:color="C0C0C0"/>
                  </w:tcBorders>
                  <w:vAlign w:val="center"/>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rPr/>
            </w:pPr>
            <w:r>
              <w:rPr>
                <w:rFonts w:cs="Times New Roman" w:ascii="Times New Roman" w:hAnsi="Times New Roman"/>
                <w:b/>
                <w:bCs/>
                <w:sz w:val="24"/>
                <w:szCs w:val="24"/>
                <w:lang w:eastAsia="ru-RU"/>
              </w:rPr>
              <w:t>Программное содержание</w:t>
              <w:br/>
              <w:t>IV год обучения</w:t>
            </w:r>
            <w:r>
              <w:rPr>
                <w:rFonts w:cs="Times New Roman" w:ascii="Times New Roman" w:hAnsi="Times New Roman"/>
                <w:sz w:val="24"/>
                <w:szCs w:val="24"/>
                <w:lang w:eastAsia="ru-RU"/>
              </w:rPr>
              <w:t xml:space="preserve">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200"/>
              <w:jc w:val="both"/>
              <w:rPr/>
            </w:pPr>
            <w:r>
              <w:rPr>
                <w:rFonts w:cs="Times New Roman" w:ascii="Times New Roman" w:hAnsi="Times New Roman"/>
                <w:b/>
                <w:bCs/>
                <w:i/>
                <w:iCs/>
                <w:sz w:val="24"/>
                <w:szCs w:val="24"/>
                <w:lang w:eastAsia="ru-RU"/>
              </w:rPr>
              <w:t>Раздел I. Церковь. Религия. Вера.</w:t>
            </w:r>
            <w:r>
              <w:rPr>
                <w:rFonts w:cs="Times New Roman" w:ascii="Times New Roman" w:hAnsi="Times New Roman"/>
                <w:sz w:val="24"/>
                <w:szCs w:val="24"/>
                <w:lang w:eastAsia="ru-RU"/>
              </w:rPr>
              <w:t xml:space="preserve">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я – это порождение детства “человечества”, и она понятна, доступна детям. Мифология и религия. Религия и детская вера в чудо. Религия – лекарство от одиночества, тоски и уныния. Многообразие религий. Нужна ли религия взрослым, детям?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рковь не только и не столько здание, храм – это объединение спасаемых и спасшихся от смерти людей. Церковь – это объединение единомышленников. Вечность церкви. Глава Церкви – Христос, церковь – невеста Христова.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 Сущность веры. Вера и знание. Вера и воля. Вера – опора надежды. Вера – ключ к небу. Вера и любовь. Приход к вере, укрепление веры. Вера – дар Божий, благодать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и мира. Христианство, Буддизм, Ислам, Иудаизм. Их единство и различие. Азы религиоведения.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равославной веры. Символ веры. Что такое символ веры? Сущность «символа веры». «Православие – это воинская этика». Война между дьяволом и Богом в сердцах людей.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такие священники? Родословная священства из Ветхого Завета. Монахи. Кто они такие? Современные монахи. Кто такие аскеты и что такое аскетизм? Для чего надо быть аскетом? Спортивный аскетизм, аскетизм в искусстве.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богослужения в православии. Литургия, Всенощное бдение, молебны, церковное пение, проповеди, обряды, ритуалы.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инства православной церкви. Их сущность, назначение и значение. Таинства и принадлежность к народу Божию, к церкви. Сила таинств. Действенность таинств.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видности храмов, их предназначение. Купола. Композиции глав, кровли, колоколен, звонниц, приделов. Особенности окон и дверей. Цвет храмов. Строительный материал храмов.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ьер храма. Алтарь, средняя часть храма, притвор, иконостас, клиросы, солея, амвон, иконы, аналои, канун – стол поминальный, киоты, подсвечники, паникадила. Алтарь: престол (саркофаг), антиминс, горнее место, семисвечник, жертвенный стол. Иконостас, царские врата. Голгофа – распятие. История развития формы креста. Значение и назначение креста. Место креста в жизни православных христиан. Назначение и значение колоколов и колокольных звонов. Благовест, перезвоны, набат. Предыстория колокольных звонов, разновидности звонов. Царь-колокол. Колокольни, звонницы и их устройство.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ихожанина к службе (присутствию) в храме. Дорога к храму. Встреча с храмом. Поведение во дворе храма. Вход в храм. О видимых (внешних) молитвенных знаках: стояние на ногах, воздеяние рук, возведение очей, главопреклонение, поклоны, коленопреклонение, падение ниц, крестное знамение. Молитва в храме. Молитвы перед иконами. Хождение в храм – приобщение к Церкви, к Богу, к Вечности. Вне Церкви, вне Храма нет спасения от смерти. Храм – Дом Бога. Благодать ходящим в храм. Поведение после службы в храме. Дорога домой и молитвенное, благостное состояние души и духа.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200"/>
              <w:jc w:val="both"/>
              <w:rPr/>
            </w:pPr>
            <w:r>
              <w:rPr>
                <w:rFonts w:cs="Times New Roman" w:ascii="Times New Roman" w:hAnsi="Times New Roman"/>
                <w:b/>
                <w:bCs/>
                <w:i/>
                <w:iCs/>
                <w:sz w:val="24"/>
                <w:szCs w:val="24"/>
                <w:lang w:eastAsia="ru-RU"/>
              </w:rPr>
              <w:t>Раздел II. Этика взаимных отношений.</w:t>
            </w:r>
            <w:r>
              <w:rPr>
                <w:rFonts w:cs="Times New Roman" w:ascii="Times New Roman" w:hAnsi="Times New Roman"/>
                <w:sz w:val="24"/>
                <w:szCs w:val="24"/>
                <w:lang w:eastAsia="ru-RU"/>
              </w:rPr>
              <w:t xml:space="preserve">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ы и заповеди Божии – моральная основа жизни и поведения человека. Законы природы и нравственности. Значение заповедей Божиих.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ехопадение – нарушение взаимоотношения между человеком и Богом. Непослушание. Гордыня. Искушение мысленное и телесное. Преступление и наказание. Свобода и тюрьма.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рть – последствие грехопадения, совершение грехов, непослушание Богу, отдача себя дьяволу, злу.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ословие, богопочитание. Кто есть Бог? Откуда Он? Бог есть вечный Дух, без Начала и Конца, без Рождения и смерти, без отца и матери, без родословной. Он был, есть и будет. Он не уничтожаем ни в природе, ни в сознании человечества. Познание Бога – познание смысла жизни. Познание Бога через Его творение – природу и через Его Слово, Священную Историю – Библию. Бог есть Личность. Человеческая личность. Безликость природы и животных, они отражение божественной и человеческой личности – природа и дело рук человеческих, его разума. Троица – Бог-Отец, Бог-Сын, Иисус Христос, Бог- Дух Святой. Личность Иисуса Христа. Кто есть Иисус Христос? Зачем Он пришел на землю, страдал, умер, воскрес и опять вознесся на Небо?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и отца твоего. Вера, надежда, любовь. Молитва, принадлежность к Церкви, жизнь по их законам, жертвенность, борьба со злом – есть богопочитание. Бог есть Отец всей Вселенной и всего, что в ней есть кроме зла. Послушание – основа богопочитания. Непослушание Денницы-ангела, Евы и Адама породило зло, привело к греху и отрыву от Бога, от бессмертия, от природы, от самого себя – человека. Человек стал обиталищем добра и зла, жизни и смерт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сть. Со+весть есть голос Бога в душе человека. Бес-совестность есть отречение от голоса Божия и слышание беса, исполнение его вол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судие. Сознание ответственности за свои поступки перед Богом, обществом, ближними. Преступление и наказание. Любовь к врагам своим. Суд над самим собой по совести. Правда и ложь, обман, лицемерие, фарисейство. Преступления, преступник и Судья, судьи, милиция.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ы, заповеди Божии и человеческие и их справедливость или относительность, условность, возможность “обойти закон”, “закон, что дышло, куда повернул, туда и вышло”?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шный суд. Книга добра и зла, весы правосудия. Суд земной и суд небесный. Свобода, тюрьма, ад. Тюрьма земная – бледный прообраз вечной тюрьмы – ада. Муки и страдания в аду. Отсутствие страха перед судом у праведников, исполняющих законы, правила.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итва есть желание разговаривать, откровенничать, изливать душу с любимым существом, с Богом-Отцом, Спасителем, Божией Матерью, со святыми. Молитва – это благодарение, это просьба, это славословие, пенье, поэзия слов души и духа. Молитва – это воздух, питание, влага для души и духа. Молитва есть солнце для духа «и свет во тьме светит и тьма не объяла его». Молитва есть удаление от земной суеты, общение с Ангелами, союз с Богом. Молитва – освещение, подготовка к причастию, к Царству Небесному, к Вечности. Молитва и пост – главное оружие против грехов. Правила совершения частных и общественных (церковных) молитв. Сила молитв служителей церкви, духовных отцов, наставников, крестных родителей, родных и близких. Молитвы о живых и умерших. О видимых (внешних) молитвенных знаках (поклоны, главопреклонение, крестное знамение, коленопреклонение, падение ниц). О крестном знамении. Молитвы перед иконами. Храм – школа жизни и молитв. Беспрестанная молитва, молитвенное состояние.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 Вера религиозная и светская. Значение веры в жизни человека и человечества. Вера и знание. Вера и сверхъестественное, недоказуемое, вечное. «Верую Господи, помоги моему неверию», «Верую – ибо нелепо», «Символ веры» – основа православия.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тель и спасение от грехов, от смерти и адских мучений. Спасение утопающих (грешников) дело рук самих утопающих (вера, надежда, любовь, молитва, пост, церковь).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200"/>
              <w:jc w:val="both"/>
              <w:rPr/>
            </w:pPr>
            <w:r>
              <w:rPr>
                <w:rFonts w:cs="Times New Roman" w:ascii="Times New Roman" w:hAnsi="Times New Roman"/>
                <w:b/>
                <w:bCs/>
                <w:i/>
                <w:iCs/>
                <w:sz w:val="24"/>
                <w:szCs w:val="24"/>
                <w:lang w:eastAsia="ru-RU"/>
              </w:rPr>
              <w:t>Раздел III. Введение во храм слова.</w:t>
            </w:r>
            <w:r>
              <w:rPr>
                <w:rFonts w:cs="Times New Roman" w:ascii="Times New Roman" w:hAnsi="Times New Roman"/>
                <w:sz w:val="24"/>
                <w:szCs w:val="24"/>
                <w:lang w:eastAsia="ru-RU"/>
              </w:rPr>
              <w:t xml:space="preserve">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Евангелие от Иоанна. Гл. I. стр. 1-3). Вечность слова, как основа жизни. Слово есть жизнь. Слово как семя в сознании человека, в его душе. Мысли, слова, действия. Мечтательность, разум, их воплощение через слово. Первые слова – мысли в утробе матери, в колыбельных песнях, в сказках. Слово – средство связи с прошлым, средство общения в настоящем и мост в будущее. Сущность слов, первооснова. Обесценивание, выхолащивание слов. Слова-оболочки, трафареты.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я – Слово Божие. О чем говорит Слово Божие. Ключ к Слову Божию – любовь к Богу, вера, воля, жертвенность, толкование святых отцов. Кто автор Библии? Главная мысль Слова Божия. Бессмертие Слова Божия – Библии. Слово Божие – живое слово, которое глаголом «жжет сердце людей». Поэтичность, красота Слова Божия. Вечное слово – Слово Божие в душе человека.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и, речь, слова, предложения, фразы как средство выражения мысли, воли, желаний, хотений, мировоззрения. Слово, речь – средство передачи мыслей человека Богу, другу. Слово есть воплощение мысли. Воплощение слова в действии, жизнь, во взаимодействии. Слово как оружие против зла, невежества, деградации, против денационализаци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молитвы. Необходимость молитвы для души, как воздух - для тела. Осознанность смысла молитвы, всех ее слов, выражений, перевод их на «собственный язык», на свой жизненный нравственный опыт – путь освоения молитвы, ее присвоение. Беспристрастное и выразительное чтение молитв, их отрицательные и положительные стороны. Значение голоса, дикции, артикуляции, правильных ударений в словах, между фразами и предложениями. Пользование церковными словарями, толковниками, объяснениями молитв святыми отцами, богословами. Молитвы «своими словами» как задушевный разговор с самым близким и любимым человеком, но обращенным к Богу, к Божией Матери, к святым ангелам.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слова. Словом можно оживить и словом можно убить. Суесловие – употребление слов «всуе», т.е. не по назначению, не серьезно, между прочим, «для красного словца». Сюда же относится и «божба», когда неверующий человек говорит: «Господи помилуй», «не дай Бог», «слава Богу», «спасибо» (не подразумевая «спаси Бог»), «ей Богу», «Господи, куда ты прешься?» Празднословие, употребление слова как бессмысленный набор фраз, предложений, разговор ни о чем, и ни для чего, скорее не разговор, а «чириканье», «чавканье», словоблудие – употребление слов для бессмысленного, бесполезного удовольствия. Сквернословие – употребление слов, несущих скверное, грязное, оскорбительные мысли. Эти слова оскорбляют самого произносящего их и тех, кто слышит. Часто в этих словах употребляется слово «мама», «мать» с оскорбительным смыслом, извращенным и вульгарным, поэтому сквернословие еще называют «матом», «матерщиной». Противоречие – употребление слов в обратном их назначению смысле, когда кому-то говоришь в лицо, что ты его любишь, а за глаза его же называешь подлецом, вором, пьяницей, развратником. Когда сам себе противоречишь, говоря, что ты честный, а сам кого-то обманываешь, лжешь. Клевета – это слова неправды о ком-то, с целью сделать что-то плохое этому человеку, наговорить о нем такое, чего он не делал, не говорил, это относится и ко лжи, и к хуле.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вестие. Самым главным благовестием, благой вестью, т.е. хорошей, радостной, полезной, нужной является слово Божие – Библия, вторая часть которой так и называется «Евангелие», т.е. благая весть. Весть, сообщение от Бога человеку. Благовестием, если они несут радость, можно назвать письма родным, близким, поздравительные телеграммы, открытки извещения о денежных переводах, посылках и т.д. Славословием называется прославление чего-то или кого-то. Это выражение нашей благодарности Богу, героям, святым, нашим родным, близким, Родине, партии, правительству, учителям, врагам и т.п. Благозвучие, сладкозвучие – употребление красивых слов, с благородной интонацией, спокойным голосом. «А что речь-то говорит, будто реченька журчит», «Твоими устами, да мед пить».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200"/>
              <w:jc w:val="both"/>
              <w:rPr/>
            </w:pPr>
            <w:r>
              <w:rPr>
                <w:rFonts w:cs="Times New Roman" w:ascii="Times New Roman" w:hAnsi="Times New Roman"/>
                <w:b/>
                <w:bCs/>
                <w:i/>
                <w:iCs/>
                <w:sz w:val="24"/>
                <w:szCs w:val="24"/>
                <w:lang w:eastAsia="ru-RU"/>
              </w:rPr>
              <w:t>Раздел IV. Праздники.</w:t>
            </w:r>
            <w:r>
              <w:rPr>
                <w:rFonts w:cs="Times New Roman" w:ascii="Times New Roman" w:hAnsi="Times New Roman"/>
                <w:sz w:val="24"/>
                <w:szCs w:val="24"/>
                <w:lang w:eastAsia="ru-RU"/>
              </w:rPr>
              <w:t xml:space="preserve">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праздника. Труд – основа праздника. “Без труда не вынешь рыбку из пруда”. Первые праздники Творца и Его твари. Сотворение Ангелов – радость взаимной любви. Шестоднев и День Покоя. Радуга примирения Бога с человеком после Потопа. Праздники великих пророков: Моисея, Давида, Соломона, Ильи, Предтеч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праздники нашей эры. Рождество Богородицы, Благовещение, Рождество Христово (знакомство). Сущность православных праздников.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жество неба и земли. Вселенность и вечность православных праздников. Праздник православия – праздник для души каждого человека. Подготовка к праздникам дома и в церкви. Праздники и любовь. материальная и духовная пища на праздниках, их значение и польза. Внешняя и внутренняя сторона праздника.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ждество Христово. Евангельская история Рождества Христова. Канун, навечерие праздника – Сочельник. Объяснение сути Сочельника. Пища в Сочельник. Рождественская елка, ее история. Колдование и колядки. Святые вечера – Святки. Народные обычаи. Тропари праздникам. Крещение Господне. Двунадесятый праздник. Иоанн Предтеча. Праздник Богоявления в Москве и на Рус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тение Господне. Двунадесятый праздник. Принесение в Храм на 40-й день Иосифом и Марией в г. Иерусалим младенца Иисуса. Богоприимец Симеон и пророчица Анна. Молитва Симеона. предшествие Великому Посту. Сырная седмица – Масленица. Масляная неделя. Блины. Народные обычаи, песни, игры. Празднование в старину и сегодня. Прощенное воскресенье.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ий пост. Сущность и длительность Великого Поста. Разновидности поста. Одежда, пища, поведение во время Великого Поста. “Лестница” Великого Поста. Сорок мучеников Севастийских. народные обыча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вещение Пресвятой Богородицы. Благочестивые Иоаким и Анна – родители Девы Марии. Архангел Гавриил Благовестник. Благовещение – народные обычаи. Вход Господень в Иерусалим. (Вербное Воскресенье). Неделя Ваий, неделя цветоносная. Двунадесятый праздник. Вербное Воскресенье в старой Москве. Народные обычаи. Тропари праздникам.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стная седмица. Евангелие о страстях Господних. О церковных службах Страстной седмицы. Плащаница. Светлое Христово Воскресение – Пасха. Светлая седмица. Народные обычаи, традиции. Колокольные звоны, крестные ходы, милосердие, гостеприимство, торжество.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омученик Георгий Победоносец. Чудо Георгия о Змие. Муки святого Георгия. Георгий Победоносец и его почитание в России. Обычаи и поверья Егорьева дня. Святитель Николай Чудотворец. Церковные предания о жизни и кончине. Чудеса Николая после кончины. Иконы Николая Чудотворца. Никола Милостивый в народных поверьях и обычаях. Тропарь праздника: “Правило веры и образ кротости…” Святые равноапостольные Кирилл и Мефодий. Житие Кирилла и Мефодия. Подвиг просвещения славян святыми Кириллом и Мефодием. Тропарь святым: “Яко апостолов единонравни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есение Господне. Двунадесятый праздник. Явление Иисуса Христа после Воскресения своим ученикам. Фома неверующий. Встреча ангелов и Иисуса Христа на небе и расставание с учениками, с землей. Вознесеньев день. Народные обычаи и поверья. Тропарь празднику: “Вознесся еси во славе…” Троицкая родительская суббота. День Святой Троицы – Пятидесятница. Двунадесятый праздник. День сошествия Святаго Духа на учеников Иисуса Христа. Триипостасная Троица – Бог-Отец, Бог-Сын Иисус Христос, Бог – Дух Святой. Икона “Троица” Андрея Рублева. Троица – народные обычаи. Тропарь празднику: “Благославен еси, Христе Боже наш…”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верный князь Дмитрий Донской. Детство князя Дмитрия. Духовный наставник Дмитрия митрополит Московский и Всея Руси Алексий. Русь во время жизни Дмитрия. Благословение Дмитрия Сергием Радонежским. Монахи Александр Пересвет и Андрей Ослябя. Битва на Дону против полчищ хана Мамая. Победа Дмитрия Донского. Дмитровская родительская суббота. Подвиг первоверховных апостолов Петра и Павла, их ошибки и заслуги. Равноапостольная княгиня Ольга, во святом крещении Елена. Жизнь и подвиги киевской княгини Ольги. Переход Ольги от язычества к Христианству. Крещение Ольги в храме святой Софии Константинопольской. Внук княгини Ольги – равноапостольный князь Владимир, во святом крещении Василий, сын Святослава Подвиги князя Владимира – язычника. Крещение князя Владимира в городе Корсуне (Севастополе в Крыму). Свержение языческих идолов, уничтожение капищ. Крещение Руси в 988 году. Преображение Христианской Рус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рок Илия. Чудеса Ильи Пророка. Вознесение на огненной колеснице. Ильин день – поверья и народные обычаи. Князь Борис и Глеб Борис и Глеб – помощники в победах русских войск.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овый Спас. Поклонение Животворящему Кресту. Народные обычаи. Успенский пост. Василий Блаженный, Христа ради юродивый. Храм Василия Блаженного в Москве. Преображение Господня (Яблочный Спас). Двунадесятый праздник. Рассказ о Преображении в Евангелие. Значение и смысл праздника. Яблочный Спас – народный праздник. Разговенье яблокам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ние Пресвятой Богородицы. Двунадесятый праздник. Жизнь и подвиг Богородицы после распятия Иисуса Христа. Второе благовестие архангела Гавриила Марии. Чудо успения Богородицы, проводы Богородицы апостолами. Успенские храмы Киева, Владимира, Москвы Троице-Сергиевой Лавры и во многих городах и селах России. История иконы Спаса Нерукотворного. Чудеса иконы Спаса Нерукотворного.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ждество Пресвятой Богородицы. Двунадесятый праздник. Подвиг праведных Иоакима и Анны – родителей Девы Марии. Благовестие Ангела Господня Анне. Осенины. Тропарь празднику: “Рождество Твое, Богородице Дево…” Воздвижение Честного и Животворящего Креста Господня. Двунадесятый праздник. Подвиг царицы Елены в поисках Креста Господня. Помощь Креста Господня в сражениях за правду. Народные обычаи на крестовоздвиженье. Чудеса великомучениц Веры, Надежды, Любви и их матери Софии. Храмы Софии-Премудрости в Константинополе, Киеве, Новгороде и других городах мира и России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тие преподобного Сергия Радонежского. Значение Сергия Радонежского в истории России. Подвиги Сергия Радонежского. Сергий Радонежский в жизни сегодняшней России. Паломничество к Сергию Радонежскому в Троице-Сергиеву Лавру. Покров пресвятой Богородицы. Везение Андрею Юродивому и отроку Епифанию, чудо во Влахернской церкви. Возникновение праздника на Руси в ХII веке. Хождение Богородицы по мукам. Тропарь празднику.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нская икона Божией Матери. История появления иконы. Чудеса иконы. Казанские соборы в С.- Петербурге, Москве, в Волгограде, их история. Собор Архистратига Михаила и всех небесных сил бесплотных. Сотворение ангелов, разделение ангелов, место и значение ангелов в жизни людей. Чудеса ангелов. Чины ангелов. Храмы в честь ангелов, название городов и сел. Тропарь празднику. </w:t>
            </w:r>
          </w:p>
          <w:p>
            <w:pPr>
              <w:pStyle w:val="Normal"/>
              <w:spacing w:lineRule="auto" w:line="240" w:before="60" w:after="60"/>
              <w:ind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о Храм пресвятой Богородицы. Двунадесятый праздник. Лестница в Храм. Жизнь Девы Марии при Храме. Ее подвижничество и подвиг служения Богу и людям. Трудолюбие, послушание, мудрость, любовь к учению, кротость, целомудрие Девы Марии – достойный пример подражания для девочек и девушек. Дева Мария и старец Иосиф, их совместная подвижническая жизнь. Дорога по храму каждого человека. Благоверный князь Александр Невский. Нашествие на Русь иноземных врагов и иноверцев. Великий подвиг Александра Невского в войне с немецкими и датскими рыцарями, со шведами. Победа на Неве и Ледовое побоище на Чудском озере. Мудрость и мужество Александра невского в отношениях с татаро-монгольскими ханами. Иноческий постриг с именем Алексия и смерть Александра невского. Чудеса и помощь русскому народу Александра Невского после смерти. Александро-Невская лавра в С.- Петербурге. </w:t>
            </w:r>
          </w:p>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200"/>
              <w:jc w:val="both"/>
              <w:rPr/>
            </w:pPr>
            <w:r>
              <w:rPr>
                <w:rFonts w:cs="Times New Roman" w:ascii="Times New Roman" w:hAnsi="Times New Roman"/>
                <w:b/>
                <w:bCs/>
                <w:i/>
                <w:iCs/>
                <w:sz w:val="24"/>
                <w:szCs w:val="24"/>
                <w:lang w:eastAsia="ru-RU"/>
              </w:rPr>
              <w:t>Список литературы для учителей, родителей и детей</w:t>
            </w:r>
            <w:r>
              <w:rPr>
                <w:rFonts w:cs="Times New Roman" w:ascii="Times New Roman" w:hAnsi="Times New Roman"/>
                <w:sz w:val="24"/>
                <w:szCs w:val="24"/>
                <w:lang w:eastAsia="ru-RU"/>
              </w:rPr>
              <w:t xml:space="preserve">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иблия (любое издание).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иблия для детей (любое издание).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он Божий (для семьи и школы) протоирея Слободского. Изд. 1987 г.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Житие Святых Святителя Дмитрия Ростовского. Оптина пустынь 1991-1993 г. Кн. 1-12.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аткие сведения о праздниках православной церкви и сказание о житии особенно чтимых святых. М. «Современник» 1991 г.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Георгий Федотов «Святые Древней Руси». Изд. «Московский рабочий».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былин М.М. «Русский народ, его обычаи, обряды, предания, суеверия и поэзия» М., 1992 г.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алининский И.П. «Церковно-народный месяцеслов на Руси» М., 1997 г.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еред праздником» (Рассказы для детей о православном Предании и народном календаре России, составленные и изложенные Еленой Дьяковой. Учебное пособие для учащихся основной школы) М., 1996 г.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Энциклопедия детских праздников. Изд. дом «Пилигрим» 1999 г. Москва.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Священник Константин Островский «Житие святых (для детей) М., «Орбита» 1991 г.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300" w:after="14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ограмма «Основы православной этики и эстетики» </w:t>
      </w:r>
    </w:p>
    <w:p>
      <w:pPr>
        <w:pStyle w:val="Normal"/>
        <w:spacing w:lineRule="auto" w:line="240" w:before="60" w:after="6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Предполагаемый результат</w:t>
        <w:br/>
        <w:t>Критерии определения уровня освоения программы</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1-й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pPr>
      <w:r>
        <w:rPr>
          <w:rFonts w:cs="Times New Roman" w:ascii="Times New Roman" w:hAnsi="Times New Roman"/>
          <w:b/>
          <w:bCs/>
          <w:i/>
          <w:iCs/>
          <w:color w:val="000000"/>
          <w:sz w:val="24"/>
          <w:szCs w:val="24"/>
          <w:lang w:eastAsia="ru-RU"/>
        </w:rPr>
        <w:t>Священная История</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ет главных персонажей Библии и основные события Священной Истори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Узнает Библию и ее персонажей по иллюстрациям, по фильмам, картинам.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меет объяснять сюжеты Библии, пересказать их.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2-й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pPr>
      <w:r>
        <w:rPr>
          <w:rFonts w:cs="Times New Roman" w:ascii="Times New Roman" w:hAnsi="Times New Roman"/>
          <w:b/>
          <w:bCs/>
          <w:i/>
          <w:iCs/>
          <w:color w:val="000000"/>
          <w:sz w:val="24"/>
          <w:szCs w:val="24"/>
          <w:lang w:eastAsia="ru-RU"/>
        </w:rPr>
        <w:t>Мировоззрение, миросозерцание, мировосприятие</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ет основные ценности жизн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азличает в жизненных ситуациях основные категории нравственности и морали.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меет применять в повседневной жизни правила поведения в обществе.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3-й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pPr>
      <w:r>
        <w:rPr>
          <w:rFonts w:cs="Times New Roman" w:ascii="Times New Roman" w:hAnsi="Times New Roman"/>
          <w:b/>
          <w:bCs/>
          <w:i/>
          <w:iCs/>
          <w:color w:val="000000"/>
          <w:sz w:val="24"/>
          <w:szCs w:val="24"/>
          <w:lang w:eastAsia="ru-RU"/>
        </w:rPr>
        <w:t>Общественные формации. Социум.</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ет основные социальные формы общественной жизни и их влияние на личность.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оявляет в своей повседневной жизни патриотизм, любовь к ближним.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меет в различных ситуациях проявлять себя как часть социума.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60" w:after="60"/>
        <w:rPr/>
      </w:pPr>
      <w:r>
        <w:rPr>
          <w:rFonts w:cs="Times New Roman" w:ascii="Times New Roman" w:hAnsi="Times New Roman"/>
          <w:b/>
          <w:bCs/>
          <w:color w:val="000000"/>
          <w:sz w:val="24"/>
          <w:szCs w:val="24"/>
          <w:lang w:eastAsia="ru-RU"/>
        </w:rPr>
        <w:t>4-й год обучения</w:t>
      </w:r>
      <w:r>
        <w:rPr>
          <w:rFonts w:cs="Times New Roman" w:ascii="Times New Roman" w:hAnsi="Times New Roman"/>
          <w:color w:val="000000"/>
          <w:sz w:val="24"/>
          <w:szCs w:val="24"/>
          <w:lang w:eastAsia="ru-RU"/>
        </w:rPr>
        <w:t xml:space="preserve"> </w:t>
      </w:r>
    </w:p>
    <w:p>
      <w:pPr>
        <w:pStyle w:val="Normal"/>
        <w:spacing w:lineRule="auto" w:line="240" w:before="60" w:after="60"/>
        <w:rPr/>
      </w:pPr>
      <w:r>
        <w:rPr>
          <w:rFonts w:cs="Times New Roman" w:ascii="Times New Roman" w:hAnsi="Times New Roman"/>
          <w:b/>
          <w:bCs/>
          <w:i/>
          <w:iCs/>
          <w:color w:val="000000"/>
          <w:sz w:val="24"/>
          <w:szCs w:val="24"/>
          <w:lang w:eastAsia="ru-RU"/>
        </w:rPr>
        <w:t>Культурно-духовные ценности.</w:t>
      </w:r>
      <w:r>
        <w:rPr>
          <w:rFonts w:cs="Times New Roman" w:ascii="Times New Roman" w:hAnsi="Times New Roman"/>
          <w:color w:val="000000"/>
          <w:sz w:val="24"/>
          <w:szCs w:val="24"/>
          <w:lang w:eastAsia="ru-RU"/>
        </w:rPr>
        <w:t xml:space="preserve">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ет основные ценности культуры и искусства, ценности малой родины и праздников.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Ориентируется в определении художественных ценностей, культуры, речи, праздников. </w:t>
      </w:r>
    </w:p>
    <w:p>
      <w:pPr>
        <w:pStyle w:val="Normal"/>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меет получать и доставлять эстетическое удовольствие художественными и эстетическими ценностями, любить свою Родину и создавать праздник души и духа своим творческим потенциалом.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920" w:hanging="7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19:00Z</dcterms:created>
  <dc:creator>user</dc:creator>
  <dc:description/>
  <cp:keywords/>
  <dc:language>en-US</dc:language>
  <cp:lastModifiedBy>User</cp:lastModifiedBy>
  <dcterms:modified xsi:type="dcterms:W3CDTF">2012-11-08T21:19:00Z</dcterms:modified>
  <cp:revision>2</cp:revision>
  <dc:subject/>
  <dc:title>Программа «Основы православной этики и эстетики»</dc:title>
</cp:coreProperties>
</file>